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708-IV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261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 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3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0 г.</w:t>
      </w:r>
      <w:r>
        <w:br w:type="page"/>
      </w:r>
    </w:p>
    <w:p>
      <w:pPr>
        <w:pStyle w:val="Heading1"/>
        <w:ind w:firstLine="58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31.03.2010 № 708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Встроенно-пристроенн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      г. Сургут, ул. Энергетиков, д. 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-пристроенное помещение, расположенное на первом этаже девятиэтажного жилого дом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(литер А): фундамент железобетонный свайный, стены – железобетонные панели, перекрытия – железобетонные плиты, процент износа – 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строенное (литер А 1): фундамент железобетонный свайный, стены кирпичные, перекрытия – железобетонные плиты, процент износа –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4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000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                06 июля 2006 года, серия 72 НК № 27191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312 084, 00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352 569,15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Ревитал» является субъектом малого предпринимательства</w:t>
            </w:r>
          </w:p>
        </w:tc>
      </w:tr>
      <w:tr>
        <w:trPr>
          <w:trHeight w:val="6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тчёт об оценке от 15.03.2010 № 0046/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Рыночная стоимость на 09.03.2010 –                18 900 000 рублей с учётом НДС (18 %) 2 883 050 рублей 8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18 900 000 рублей, в том числе НДС (18 %) 2 883 050 рублей 8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0:00Z</dcterms:created>
  <dc:creator>Ze84rO</dc:creator>
  <dc:description/>
  <cp:keywords/>
  <dc:language>en-US</dc:language>
  <cp:lastModifiedBy>bulia</cp:lastModifiedBy>
  <cp:lastPrinted>2010-03-31T15:12:00Z</cp:lastPrinted>
  <dcterms:modified xsi:type="dcterms:W3CDTF">2010-04-05T05:54:00Z</dcterms:modified>
  <cp:revision>25</cp:revision>
  <dc:subject/>
  <dc:title>Приложение 1</dc:title>
</cp:coreProperties>
</file>