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. Магазин смешанных товаров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Рабочая, д. 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железобетонный свайный, стены кирпичные, перекрытие железобетонное, процент износа – 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23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1 ноября 2007 года, серия 72 НК № 726028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 523,86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 841,18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УНИВЕРСАЛСИБТОРГ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    № 88-10-2009/0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26.10.2009 –          3 312 000 рублей с учётом НДС (18 %)         505 220 рублей 3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 312 000 рублей, в том числе НДС (18 %)   505 220 рублей 3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5:00Z</dcterms:created>
  <dc:creator>Сивоконь</dc:creator>
  <dc:description/>
  <cp:keywords/>
  <dc:language>en-US</dc:language>
  <cp:lastModifiedBy>bulia</cp:lastModifiedBy>
  <cp:lastPrinted>2010-03-31T15:11:00Z</cp:lastPrinted>
  <dcterms:modified xsi:type="dcterms:W3CDTF">2010-04-05T05:54:00Z</dcterms:modified>
  <cp:revision>11</cp:revision>
  <dc:subject/>
  <dc:title/>
</cp:coreProperties>
</file>