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10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26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№ 710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Нефтяников, д. 6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е  железобетонное, процент износа – 10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1 апреля 2009 года, серия 72 НК                 № 81037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1 187,38 рубл</w:t>
            </w:r>
            <w:r>
              <w:rPr>
                <w:sz w:val="28"/>
                <w:lang w:val="en-US"/>
              </w:rPr>
              <w:t>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1 727,32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ГАММА СТИЛЬ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8.03.2010 № 0061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Рыночная стоимость на 16.03.2010 – 6 222 000 рублей с учётом НДС (18 %) 949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6 222 000 рублей, в том числе НДС (18 %) 949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4:00Z</dcterms:created>
  <dc:creator>Ze84rO</dc:creator>
  <dc:description/>
  <cp:keywords/>
  <dc:language>en-US</dc:language>
  <cp:lastModifiedBy>bulia</cp:lastModifiedBy>
  <cp:lastPrinted>2010-03-31T15:10:00Z</cp:lastPrinted>
  <dcterms:modified xsi:type="dcterms:W3CDTF">2010-04-05T05:55:00Z</dcterms:modified>
  <cp:revision>22</cp:revision>
  <dc:subject/>
  <dc:title>Приложение 1</dc:title>
</cp:coreProperties>
</file>