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1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лечебно-санитар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Нефтяников, д. 8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железобетонный свайный, стены – железобетонные панели, перекрытия – железобетонные плиты, процент износа –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1 апреля 2009 года, серия 72 НК № 810373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1 695,21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1 490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ЭДА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3.11.2009                          № 88-10-2009/0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26.10.2009 –          6 871 000 рублей с учётом НДС (18 %)      1 048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 871 000 рублей, в том числе НДС (18 %) 1 048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2:00Z</dcterms:created>
  <dc:creator>Сивоконь</dc:creator>
  <dc:description/>
  <cp:keywords/>
  <dc:language>en-US</dc:language>
  <cp:lastModifiedBy>bulia</cp:lastModifiedBy>
  <cp:lastPrinted>2010-03-31T15:14:00Z</cp:lastPrinted>
  <dcterms:modified xsi:type="dcterms:W3CDTF">2010-04-05T05:55:00Z</dcterms:modified>
  <cp:revision>9</cp:revision>
  <dc:subject/>
  <dc:title/>
</cp:coreProperties>
</file>