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Думы 30 марта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12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18.07.2009),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от 24.07.2007        № 209-ФЗ «О развитии малого и среднего предпринимательства в Российской Федерации» (в редакции от 27.12.2009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0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0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3.2010 № 71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оенно-пристроенное помещени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юменская область, Ханты-Мансийский автономный округ – Югра, г. Сургут,            пр. Ленина, д. 3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оенно-пристроенное помещение, расположенное на первом этаже пятиэтажного жилого дома (литер А – А 1): фундамент железобетонный, стены – железобетонные панели, перекрытия – железобетонные плиты, процент износа – 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кв. метр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2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</w:rPr>
              <w:t>Свидетельство о государственной регистрации права выдано Регистрационной палатой Ханты-Мансийского автономного округа по регистрации прав на недвижимое имущество и сделок с ним от 26 мая 2000 года, серия 86-АА № 081685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3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3 863 руб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 517 рублей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Наименование арендатор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ександр»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ее двух лет, задолженность по арендной плате, оплате пеней (штрафов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ёт об оценке от 15.03.2010 № 0047/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едена ЗАО «Компания РАДА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ночная стоимость на 09.03.2010 –                 4 000 000 рублей с учётом НДС (18 %)         610 169 рублей 49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Продаж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 000 000 рублей, в том числе НДС (18 %)   610 169 рублей 49 копее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орядок опла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07:00Z</dcterms:created>
  <dc:creator>Сивоконь</dc:creator>
  <dc:description/>
  <cp:keywords/>
  <dc:language>en-US</dc:language>
  <cp:lastModifiedBy>bulia</cp:lastModifiedBy>
  <cp:lastPrinted>2010-03-31T15:18:00Z</cp:lastPrinted>
  <dcterms:modified xsi:type="dcterms:W3CDTF">2010-04-05T05:56:00Z</dcterms:modified>
  <cp:revision>12</cp:revision>
  <dc:subject/>
  <dc:title/>
</cp:coreProperties>
</file>