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713-IV 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261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 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  <w:lang w:val="en-US"/>
        </w:rPr>
        <w:t>3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0 г.</w:t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10 № 713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3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, назначение – нежил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  ул. Чехова, д. 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: фундамент – железобетонные сваи, стены – железобетонные панели, перекрытия – железобетонные плиты, процент износа – 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6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2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3 ноября 2009 года, серия 72 НЛ                 № 547097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713 522,49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419 934,70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 «ГАЛЕН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3.11.2009                           № 88-10-2009/04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Рыжовым Е.В.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Рыночная стоимость на 26.10.2009 –             8 236 000 рублей с учётом НДС (18 %) 1 256 338 рублей 98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8 236 000 рублей, в том числе НДС (18 %) 1 256 338 рублей 98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3:00Z</dcterms:created>
  <dc:creator>Ze84rO</dc:creator>
  <dc:description/>
  <cp:keywords/>
  <dc:language>en-US</dc:language>
  <cp:lastModifiedBy>bulia</cp:lastModifiedBy>
  <cp:lastPrinted>2010-03-31T15:09:00Z</cp:lastPrinted>
  <dcterms:modified xsi:type="dcterms:W3CDTF">2010-04-05T05:56:00Z</dcterms:modified>
  <cp:revision>16</cp:revision>
  <dc:subject/>
  <dc:title>Приложение 1</dc:title>
</cp:coreProperties>
</file>