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101" w:hanging="0"/>
        <w:rPr>
          <w:szCs w:val="28"/>
        </w:rPr>
      </w:pPr>
      <w:r>
        <w:rPr>
          <w:szCs w:val="28"/>
        </w:rPr>
        <w:t>О приватизаци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09), решением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ешением Думы города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02.03.2010             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 xml:space="preserve">  </w:t>
        <w:tab/>
        <w:t xml:space="preserve">    </w:t>
        <w:tab/>
        <w:tab/>
        <w:t xml:space="preserve">      </w:t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spacing w:before="0" w:after="20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04.2010 № 7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Энтузиастов, д.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двухэтажного нежилого здания: фундамент железобетонный свайный, стены кирпичные, процент износа –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65 от 26.03.2010, срок действия договора п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9 октября 2009 года, серия 72 НЛ № 59290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2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 518,19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601,7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23.11.2009                          № 1240/4/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«РАД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очная стоимость на 16.11.2009 –        12 88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80 000 рублей, в том числе НДС 1 964 745 рублей 7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0 № 7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назначение – учрежд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ул. Энтузиастов, д. 6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пятиэтажного жилого дома: фундамент железобетонный, стены железобетонные, процент износа – 2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64 от 26.03.2010, срок действия договора п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5 июня 2006 года, серия 72 НК № 28063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2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 078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 818,21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23.11.2009                          № 1240/7/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«РАД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очная стоимость на 16.11.2009 – 4 14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140 000 рублей, в том числе НДС – 631 525 рублей 42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1:00Z</dcterms:created>
  <dc:creator>Сивоконь</dc:creator>
  <dc:description/>
  <cp:keywords/>
  <dc:language>en-US</dc:language>
  <cp:lastModifiedBy>bulia</cp:lastModifiedBy>
  <cp:lastPrinted>2010-04-02T12:19:00Z</cp:lastPrinted>
  <dcterms:modified xsi:type="dcterms:W3CDTF">2010-04-05T05:56:00Z</dcterms:modified>
  <cp:revision>24</cp:revision>
  <dc:subject/>
  <dc:title/>
</cp:coreProperties>
</file>