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марта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16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реализации кредитного соглашения с Европейским банком реконструкции и развития по проекту развития коммунальных служб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Администрации города о реализации кредитного соглашения с Европейским банком реконструкции и развития по проекту развития коммунальных служб города Сургута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ходе работ по реализации кредитного соглашения с Европейским банком реконструкции и развития по проекту развития коммунальных служб города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                                                          Ю.П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0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53:00Z</dcterms:created>
  <dc:creator>User</dc:creator>
  <dc:description/>
  <cp:keywords/>
  <dc:language>en-US</dc:language>
  <cp:lastModifiedBy>bulia</cp:lastModifiedBy>
  <cp:lastPrinted>2010-03-30T10:01:00Z</cp:lastPrinted>
  <dcterms:modified xsi:type="dcterms:W3CDTF">2010-04-05T05:57:00Z</dcterms:modified>
  <cp:revision>16</cp:revision>
  <dc:subject/>
  <dc:title>Заслушав отчет Администрации города о результатах выполнения прогнозного плана приватизации муниципального имущества за 2007 год, Дума города РЕШИЛА:</dc:title>
</cp:coreProperties>
</file>