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2" w:hanging="0"/>
        <w:jc w:val="center"/>
        <w:rPr/>
      </w:pPr>
      <w:r>
        <w:rPr/>
        <w:t>Принято на заседании Думы 30 марта 2010 года</w:t>
      </w:r>
    </w:p>
    <w:p>
      <w:pPr>
        <w:pStyle w:val="2"/>
        <w:ind w:right="-2" w:hanging="0"/>
        <w:jc w:val="center"/>
        <w:rPr>
          <w:u w:val="single"/>
        </w:rPr>
      </w:pPr>
      <w:r>
        <w:rPr/>
        <w:t xml:space="preserve">№ </w:t>
      </w:r>
      <w:r>
        <w:rPr>
          <w:u w:val="single"/>
        </w:rPr>
        <w:t>718-</w:t>
      </w:r>
      <w:r>
        <w:rPr>
          <w:u w:val="single"/>
          <w:lang w:val="en-US"/>
        </w:rPr>
        <w:t xml:space="preserve">IV </w:t>
      </w:r>
      <w:r>
        <w:rPr>
          <w:u w:val="single"/>
        </w:rPr>
        <w:t>ДГ</w:t>
      </w:r>
    </w:p>
    <w:p>
      <w:pPr>
        <w:pStyle w:val="2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right="-2" w:hanging="0"/>
        <w:jc w:val="center"/>
        <w:rPr/>
      </w:pPr>
      <w:r>
        <w:rPr/>
      </w:r>
    </w:p>
    <w:p>
      <w:pPr>
        <w:pStyle w:val="2"/>
        <w:ind w:right="5034" w:hanging="0"/>
        <w:rPr/>
      </w:pPr>
      <w:r>
        <w:rPr/>
        <w:t>О внесении изменений в решение Думы города от 02.07.2009           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0.12.2004 № 210-ФЗ «Об основах регулирования тарифов  организаций коммунального комплекса» (в редакции от 23.11.2009), на основании заключения Региональной службы по тарифам Ханты-Мансийского автономного округа – Югры № 2026/09 от 20.07.2009, решения Думы города от 13.05.2008 № 38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 (в редакции от 02.04.2010 № 71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02.07.2009 № 5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наименовании приложения 5 к Инвестиционной программе «Мероприятия Инвестиционной программы по повышению качества услуг водоснабжения на 2010 –2012 годы» раздела «Содержание» годы «2010 – 2012» заменить годами «2011 – 20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аспорте Инвестиционной программы часть «Объёмы и источники финансирования Инвестиционной программы» изложить в следующей редакци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2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Объёмы и источники финансирования Инвестиционной Программы 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Инвестиционной программы с 2009 по 2018 год составляет  1 238 00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платы за подключение к системе водоснабжения – 1 238 001 тыс.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7 подраздела 1 «Мероприятия по развитию системы водоснабж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годы «2008 – 2012» заменить годами «2009 – 201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д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потребности, необходимые для реализации мероприятий Инвестиционной программы по развитию системы водоснабж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цифровой показатель «1 790 345» заменить показателем «1 238 001», а слова «с учётом НДС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аблицу 5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сточники финансирования мероприятий Инвестиционной программы по развитию системы водоснабж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таблицу 6 «Сводная таблица стоимости работ и подключаемой нагрузки»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сточники финансирования мероприятий Инвестиционной программы по развитию системы водоснабжения гор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считать таблицей 5 и изложить в следующей редакции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потребности и заявленная нагрузка на подключение к системе водоснабж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479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799"/>
        <w:gridCol w:w="1920"/>
        <w:gridCol w:w="2040"/>
      </w:tblGrid>
      <w:tr>
        <w:trPr>
          <w:trHeight w:val="935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1 г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1077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нагрузка на подключение к системе водоснабжения (куб. м/сутк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60,8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26,7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734,071</w:t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требности, необходимые для реализации Инвестиционной программы (тыс. рубле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 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40" w:leader="none"/>
                <w:tab w:val="center" w:pos="89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 64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firstLine="17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 35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наименовании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 слова «города для потребителей» заменить словами «вновь создаваемых (реконструируемых) объектов недвижим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абзаце 1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цифровой показатель «1 790 345» заменить показателем «1 238 001». Цифровой  показатель «210 399» и слова «с НДС» 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абзацы 1 и 2 части «Тариф на подключение к системе водоснабжения в соответствии с Инвестиционной программой»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аблицу 7 «Расчёт платы за подключение к системе водоснабжения»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системы водоснабжения города» считать таблицей 6 и изложить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40"/>
        <w:gridCol w:w="1500"/>
        <w:gridCol w:w="1440"/>
        <w:gridCol w:w="1440"/>
        <w:gridCol w:w="1440"/>
      </w:tblGrid>
      <w:tr>
        <w:trPr>
          <w:trHeight w:val="1069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1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8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потреб-ности, необходимые для реализации Инвестиции-онной программы, за счёт платы на подключение (прило-жение 3 к настоящей программе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 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 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 001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нагрузка на подключение вновь создаваемых (реконстру-ируемых) объектов недвижим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су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6,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734,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60,861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подключение к системе водоснабжения  вновь создаваемых (реконструируемых) объектов недвижимости (без НДС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 куб.м/су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72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подключение к системе водоснабжения  вновь создаваемых (реконструируемых) объектов недвижимости (с НДС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 куб.м/су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3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й абзац под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звитие системы водоснабжения города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чина тарифа на подключение к системе водоснабжения вновь создаваемых (реконструируемых) объектов недвижимости в 2009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ах предлагается в размере 25 814 рублей за 1 куб. м/сутки (без НДС), а в 2012 – 2018 годах в размере 32 063 рублей за 1 куб. м/сутки (без НДС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вышение качества услуг водоснабжения для потребител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я 2, 3, 4 к Инвестиционной программе изложить в редакции согласно приложениям 1, 2, 3 к настоящему решению. Приложения 5, 6, 7 к Инвестиционной программе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10 № 7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0"/>
        <w:gridCol w:w="1116"/>
        <w:gridCol w:w="880"/>
        <w:gridCol w:w="940"/>
        <w:gridCol w:w="940"/>
        <w:gridCol w:w="960"/>
        <w:gridCol w:w="960"/>
        <w:gridCol w:w="940"/>
        <w:gridCol w:w="940"/>
        <w:gridCol w:w="983"/>
        <w:gridCol w:w="940"/>
        <w:gridCol w:w="1078"/>
      </w:tblGrid>
      <w:tr>
        <w:trPr>
          <w:trHeight w:val="515" w:hRule="atLeast"/>
        </w:trPr>
        <w:tc>
          <w:tcPr>
            <w:tcW w:w="156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Инвестиционной программы по развитию системы водоснабжения с 2009 по 2018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е 15 скважин на водозаборах   8, 8 А, 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водоснаб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магистрального водовода от водозабора 8 А по Нефтеюганскому шоссе до ВК-1 (сети водоснабжения жилой и промышленной зоны речного порта, Ду-600 мм, L=700 м.п. с увеличением диаметра до 700 м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агистрального водовода в восточном жилом районе от ВК-1 Нефтеюганского шоссе до ул. Каролинского, Ду-600-500-400 мм L=2398,5 м.п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1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ого  водовода Ду-325 по ул. Кайдалова, от ул. 1 В до ул. 2 В (пр. Комсомольский) L=1677 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ого  водовода Ду-500-600 мм по ул. Аэрофлотской (от существующего ВК по ул. 39 «З» до ВК - 1 по Нефтеюганскому шоссе) L-2132 м.п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 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8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агистрального  водовода Ду-200 мм от ул. 30 лет Победы до водовода Ду-400 мм по    ул. Мира </w:t>
            </w:r>
            <w:r>
              <w:rPr>
                <w:lang w:val="en-US"/>
              </w:rPr>
              <w:t>L</w:t>
            </w:r>
            <w:r>
              <w:rPr/>
              <w:t>-150,6 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строительство водовода Ду-150 мм от в/з «Кедровый лог» до поликлиники «Нефтяник»,  L=970 м.п. с увеличением диаметра до 250 м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агистрального  водовода по ул. Маяковского от ул. 30 лет Победы до ул. Университетской 2Ду-426 мм  L=471 м.п.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агистрального  водовода по ул. Инженерной от ул. 5 «В» до ул. Рационализаторов Ду-250 мм L=600 м.п.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ого  водовода в восточном жилом районе от ул. 9 П (Нефтеюганское шоссе) по ул. Рационализаторов до ВК-сущ. с ПВНС) Ду-400-500 мм, L-1729 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агистрального  водовода по ул. Мелик-Карамова от ул. Югорской до ул. Геологической Ду-400 мм  L=650 м.п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ого  водовода по ул. 3 «З» от Нефтеюганского шоссе до ул. 4 «З»  Ду-560 мм  L-1270 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ого  водовода по ул. 4 «З» от ул. 1 «З» до ул. 3 «З»  Ду-450 мм  L=870 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1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агистрального водовода по ул. Грибоедова от ул. Крылова до ул.3 «З» и по ул. 33 «З» от ул. Грибоедова до ул. Крылова, (Ду-400 мм L=1356 м, Ду-225 мм  L=76 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агистрального водовода  по ул.1 «З» (от ул. Ф. Показаньева до ул. 4 «З» с закольцовкой с водозабором «Кедровый Лог», Ду-500 мм, </w:t>
            </w:r>
            <w:r>
              <w:rPr>
                <w:lang w:val="en-US"/>
              </w:rPr>
              <w:t>L</w:t>
            </w:r>
            <w:r>
              <w:rPr/>
              <w:t>=1466 м.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магистральных сетей водоснабжения внутри микрорайона до ЦТП и до земельного участка при наличии ИТ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7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9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9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9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9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2173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 9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9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6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4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13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ые потребности, необхо-димые для реализации мероприятий Инвестиционной программ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6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8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9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8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5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7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76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6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5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2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10 № 71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финансовых потребностей, необходимых для реализации Инвестиционной программы по развитию системы водоснабжения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ыс. рублей)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4"/>
        <w:gridCol w:w="850"/>
        <w:gridCol w:w="851"/>
        <w:gridCol w:w="992"/>
        <w:gridCol w:w="992"/>
        <w:gridCol w:w="993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2009 – 2018 г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этап реализации Инвестицио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того 2009</w:t>
            </w:r>
            <w:r>
              <w:rPr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bCs/>
                <w:sz w:val="28"/>
                <w:szCs w:val="28"/>
              </w:rPr>
              <w:t>2011 год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реализации Инвестицио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того 2012</w:t>
            </w:r>
            <w:r>
              <w:rPr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bCs/>
                <w:sz w:val="28"/>
                <w:szCs w:val="28"/>
              </w:rPr>
              <w:t>2018 годы</w:t>
            </w:r>
          </w:p>
        </w:tc>
      </w:tr>
      <w:tr>
        <w:trPr>
          <w:trHeight w:val="6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 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 465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 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893</w:t>
            </w:r>
          </w:p>
        </w:tc>
      </w:tr>
      <w:tr>
        <w:trPr>
          <w:trHeight w:val="1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нансовые потребности, необходимые для реализа-ции Инвести-цио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8 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6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 35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10 № 7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ёт финансовых потоков Инвестиционной программы по развитию системы водоснабж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тыс. рублей)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20"/>
        <w:gridCol w:w="960"/>
        <w:gridCol w:w="996"/>
        <w:gridCol w:w="1080"/>
        <w:gridCol w:w="1044"/>
        <w:gridCol w:w="1116"/>
        <w:gridCol w:w="1080"/>
        <w:gridCol w:w="1113"/>
        <w:gridCol w:w="1047"/>
        <w:gridCol w:w="960"/>
        <w:gridCol w:w="908"/>
      </w:tblGrid>
      <w:tr>
        <w:trPr>
          <w:trHeight w:val="7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2009 – 2018 годы</w:t>
            </w:r>
          </w:p>
        </w:tc>
        <w:tc>
          <w:tcPr>
            <w:tcW w:w="10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Инвестиционной программы по годам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ые пот-ребности, необходи-мые для реализации Инвестиционной программы, за счёт платы за подклюю-ч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2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9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68" w:right="998" w:gutter="0" w:header="0" w:top="868" w:footer="709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06:00Z</dcterms:created>
  <dc:creator>Лазарева</dc:creator>
  <dc:description/>
  <cp:keywords/>
  <dc:language>en-US</dc:language>
  <cp:lastModifiedBy>bulia</cp:lastModifiedBy>
  <cp:lastPrinted>2010-03-30T10:07:00Z</cp:lastPrinted>
  <dcterms:modified xsi:type="dcterms:W3CDTF">2010-04-05T05:59:00Z</dcterms:modified>
  <cp:revision>42</cp:revision>
  <dc:subject/>
  <dc:title>Проект </dc:title>
</cp:coreProperties>
</file>