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нтрольно-счётной палаты города Сургута за 2009 год</w:t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атьёй 25 Положения о Контрольно-счётной палате города Сургута, утверждённого решением Думы города от 27.02.2007           № 170-IV ДГ, рассмотрев предоставленный Контрольно-счётной палатой города отчёт за 2009 год,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>Утвердить отчёт Контрольно-счётной палаты города Сургута      за 2009 год согласно приложению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>Главе города усилить контроль за своевременным устранением замечаний, нарушений, выявленных Контрольно-счётной палатой города Сургута в результате проводимых проверок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Ю.П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10 № 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529" w:right="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529"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-6" w:hanging="0"/>
        <w:jc w:val="center"/>
        <w:outlineLvl w:val="4"/>
        <w:rPr/>
      </w:pPr>
      <w:r>
        <w:rPr>
          <w:sz w:val="28"/>
          <w:szCs w:val="28"/>
        </w:rPr>
        <w:t>Контрольно-счётной палаты города Сургута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за 2009 год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93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лава 1. Общие положения…………………………………………..……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2. Основные направления деятельности Контрольно-счётной палаты в 2009 году……………………………………………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3. Экспертно-аналитическая деятельность Контрольно-счётной палаты.....................................................................................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4.</w:t>
            </w:r>
            <w:r>
              <w:rPr>
                <w:sz w:val="28"/>
                <w:szCs w:val="28"/>
              </w:rPr>
              <w:t xml:space="preserve"> Контрольная деятельность Контрольно-счётной палаты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8755" w:type="dxa"/>
            <w:tcBorders/>
          </w:tcPr>
          <w:p>
            <w:pPr>
              <w:pStyle w:val="Heading2"/>
              <w:keepNext w:val="false"/>
              <w:widowControl w:val="false"/>
              <w:ind w:hanging="12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Глава 5. Деятельность Контрольно-счётной палаты по информированию общественности, взаимодействию с другими контрольно-счётными органами, органами местного самоуправления……………………………………………………………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8755" w:type="dxa"/>
            <w:tcBorders/>
          </w:tcPr>
          <w:p>
            <w:pPr>
              <w:pStyle w:val="Heading2"/>
              <w:keepNext w:val="false"/>
              <w:widowControl w:val="false"/>
              <w:ind w:hanging="12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szCs w:val="28"/>
              </w:rPr>
              <w:t>Выводы……………………………………………………………………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2"/>
        <w:keepNext w:val="false"/>
        <w:widowControl w:val="false"/>
        <w:ind w:firstLine="709"/>
        <w:jc w:val="both"/>
        <w:rPr>
          <w:bCs/>
          <w:i w:val="false"/>
          <w:i w:val="false"/>
          <w:iCs/>
          <w:szCs w:val="28"/>
        </w:rPr>
      </w:pPr>
      <w:r>
        <w:br w:type="page"/>
      </w:r>
      <w:r>
        <w:rPr>
          <w:bCs/>
          <w:i w:val="false"/>
          <w:iCs/>
          <w:szCs w:val="28"/>
        </w:rPr>
        <w:t xml:space="preserve">Глава 1. </w:t>
      </w:r>
      <w:r>
        <w:rPr>
          <w:b/>
          <w:bCs/>
          <w:i w:val="false"/>
          <w:iCs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bCs/>
          <w:i/>
          <w:i/>
          <w:iCs/>
          <w:sz w:val="28"/>
          <w:szCs w:val="28"/>
          <w:highlight w:val="lightGray"/>
        </w:rPr>
      </w:pPr>
      <w:r>
        <w:rPr>
          <w:bCs/>
          <w:i/>
          <w:iCs/>
          <w:sz w:val="28"/>
          <w:szCs w:val="28"/>
          <w:highlight w:val="lightGray"/>
        </w:rPr>
      </w:r>
    </w:p>
    <w:p>
      <w:pPr>
        <w:pStyle w:val="Heading2"/>
        <w:keepNext w:val="false"/>
        <w:widowControl w:val="false"/>
        <w:ind w:firstLine="709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§1.</w:t>
      </w:r>
      <w:r>
        <w:rPr>
          <w:b/>
          <w:bCs/>
          <w:i w:val="false"/>
          <w:iCs/>
          <w:szCs w:val="28"/>
        </w:rPr>
        <w:t xml:space="preserve"> Компетенция Контрольно-счётной палаты города Сургута</w:t>
      </w:r>
    </w:p>
    <w:p>
      <w:pPr>
        <w:pStyle w:val="Normal"/>
        <w:widowControl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нтрольно-счётной палаты города Сургута (далее – Контрольно-счётная палата) определена Федеральным законом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, Положением о Контрольно-счётной палате города Сургута, Положением о бюджетном процессе в городском округе город Сургу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8 Федерального закона № 131-ФЗ           «Об общих принципах организации местного самоуправления в Российской Федерации» и статьёй 44 Устава муниципального образования городской округ город Сургут Ханты-Мансийского автономного округа – Югры контрольный орган муниципального образования – Контрольно-счётная палата в соответствии с Бюджетным кодексом Российской Федерации является органом внешнего финансового контроля муниципального образования, формируемым Думой города Сургута (далее – Дума города). Контрольно-счётная палата – орган местного самоуправления городского округа, образуемый в целях контроля за исполнением местного бюджета, соблюдением установленного порядка подготовки и рассмотрения проекта местного бюджета, отчё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ями 2, 7 Положения о бюджетном процессе в городском округе город Сургут и статьёй 16 Положения о Контрольно-счётной палате города Сургута Контрольно-счётная палата является участником бюджетного процесса, обладающим бюджетными полномочиями. Для реализации целей деятельности Контрольно-счётная палата наделена контрольными, экспертно-аналитическими и информационными полномочиями, в рамках которых осуществляет предварительный, текущий и последующий контроль за исполнением местного бюджета, проводит экспертизы проектов местного бюджета и проектов муниципальных нормативных правовых актов, предусматривающих расходы, покрываемые за счёт средств местного бюджета, или влияющих на его формирование и исполнение.</w:t>
      </w:r>
    </w:p>
    <w:p>
      <w:pPr>
        <w:pStyle w:val="TextBody"/>
        <w:widowControl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bCs/>
          <w:i w:val="false"/>
          <w:iCs/>
          <w:szCs w:val="28"/>
        </w:rPr>
        <w:t>§2.</w:t>
      </w:r>
      <w:r>
        <w:rPr>
          <w:b/>
          <w:bCs/>
          <w:i w:val="false"/>
          <w:iCs/>
          <w:szCs w:val="28"/>
        </w:rPr>
        <w:t xml:space="preserve"> Цели деятельности Контрольно-счётной палаты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ями деятельности Контрольно-счётной палаты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подготовки и рассмотрения проекта местного бюдж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соблюдением установленного порядка подготовки и рассмотрения отчёта об исполнении местного бюдж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 гор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§3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действия контрольных полномочий Контрольно-счётной пала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нтрольные полномочия Контрольно-счётной палаты распространяются на органы местного самоуправления города и их структурные подразделения, получателей бюджетных средств города, а также на муниципальные учреждения и предприятия в части муниципального имущества.</w:t>
      </w:r>
    </w:p>
    <w:p>
      <w:pPr>
        <w:pStyle w:val="Normal"/>
        <w:widowControl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1276" w:hanging="567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§4.</w:t>
      </w:r>
      <w:r>
        <w:rPr>
          <w:b/>
          <w:bCs/>
          <w:i w:val="false"/>
          <w:iCs/>
          <w:szCs w:val="28"/>
        </w:rPr>
        <w:t xml:space="preserve"> Виды, формы и методы деятельности Контрольно-счётной палаты</w:t>
      </w:r>
    </w:p>
    <w:p>
      <w:pPr>
        <w:pStyle w:val="Normal"/>
        <w:widowControl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о-счётная палата осуществляет контрольную, экспертно-аналитическую, информационную и иные виды деятельности, обеспечивает единую систему контроля за исполнением местного бюджета, что предполагает проведение целого комплекса контрольных и экспертно-анали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данная система контроля интегрирована в основные составляющие бюджетного процесса и предполагает непрерывный цикл контроля за исполнением бюджетов каждого финансового года, реализуемого на трёх последовательных стад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го контроля проектов бюджетов на очередной финансовый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еративного (текущего) контроля непосредственно в ходе исполнения бюджетов текущего финансового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следующего контроля уже исполненных бюджетов за отчётны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 контрольных и экспертно-аналитических мероприятий, осуществляемых в рамках предварительного, оперативного и последующего контроля составляет каркас единой системы контроля Контрольно-счётной палаты за формированием и исполнением местного бюджета. Он существенно дополняется контрольными мероприятиями, тематическими проверками, экспертно-аналитическими мероприятиями, проводимыми в соответствии с планом работы, утверждаемым Думой города и сформированным по предложениям Главы города, постоянных комитетов Думы города, депутатов Думы города и по инициативе Контрольно-счётной палаты.</w:t>
      </w:r>
    </w:p>
    <w:p>
      <w:pPr>
        <w:pStyle w:val="Heading1"/>
        <w:keepNext w:val="false"/>
        <w:widowControl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§5.</w:t>
      </w:r>
      <w:r>
        <w:rPr>
          <w:b/>
          <w:bCs/>
          <w:i w:val="false"/>
          <w:iCs/>
          <w:szCs w:val="28"/>
        </w:rPr>
        <w:t xml:space="preserve"> Обеспечение деятельности Контрольно-счётной палаты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Контрольно-счётная палата продолжала формирование своей организационно-методической базы. В 2009 году разработаны и утверждены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методика проведения внешней проверки годового отчёта об исполнении местного бюджета 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методика проведения внешней проверки годовой бюджетной отчётности главных администраторов бюджетных средств;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методика проведения экспертизы проекта решения о бюджете городского округа (муниципального образования) на очередной финансовый год и плановый период.</w:t>
      </w:r>
    </w:p>
    <w:p>
      <w:pPr>
        <w:pStyle w:val="Heading1"/>
        <w:keepNext w:val="false"/>
        <w:widowControl w:val="false"/>
        <w:spacing w:before="0" w:after="0"/>
        <w:ind w:left="1800" w:hanging="1080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Heading1"/>
        <w:keepNext w:val="false"/>
        <w:widowControl w:val="false"/>
        <w:spacing w:before="0" w:after="0"/>
        <w:ind w:left="1701" w:hanging="9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деятельности Контрольно-счётной палаты в 2009 год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1276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§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Контрольно-счётной палаты за 2009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Контрольно-счётная палата строила свою работу в соответствии с целями и задачами, возложенными на нее Бюджетным кодексом Российской Федерации, Положением о бюджетном процессе в городском округе город Сургут, Уставом муниципального образования городской округ город Сургут Ханты-Мансийского автономного округа – Югры, Положением о Контрольно-счётной палате города Сургута, иными нормативными правовыми актами Российской Федерации, Ханты-Мансийского автономного округа – Югры и муниципального образования городской округ город Сургут, а также на основе плана работы на 2009 год, утверждённого решением Думы города от 26.12.2008 № 4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в деятельности Контрольно-счётной палаты оставалось усиление и повышение эффективности контроля за рациональным использованием бюджетных средств, соблюдением порядка управления, распоряжения муниципальной собственностью органами местного самоуправления, муниципальными предприятиями и организациями, контроль за ходом реализации на территории города Сургута приоритетных националь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о-счётная палата свои усилия в отчётном периоде направляла 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иление контроля за поступлением средств в доход местного бюджета от использования муниципальной собствен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иление экспертно-аналитической направленности своей 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учение методических и нормативных правовых документов, необходимых для контроля за эффективностью использования бюджетных средст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оведения общественно значимых комплексных контрольных мероприятий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§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казатели деятельности Контрольно-счётной палаты за 2009 год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работу Контрольно-счётной палаты в 2009 году, приведены в таблиц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52"/>
        <w:gridCol w:w="1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ых и экспертно-аналитических мероприяти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их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7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 финансовой дисциплины и порядка управления и распоряжения муниципальной собственностью (тыс. рублей)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едополученные доходы бюджет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своевременно полученные доходы бюдж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рушения действующего законодательства в части порядка управления и распоряжения муниципальной собственность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рушения постановки бухгалтерского и бюджетного учё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рушение порядка предоставления субсид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неосвоение бюджетных средств при наличии потребности в их использ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еправомерные расходы бюдж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тери местного бюдж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твлечение бюджетных средств в дебиторскую задолжен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еобоснованное отвлечение бюджетных средств в дебиторскую задолжен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завышение суммы обеспечения по договору бюджетного кредит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безрезультатные и неэффективные расходы бюдж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расходы бюджета, произведённые с нарушением норм и требований градостроительного законод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7 312,1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2,0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9 728,42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17,8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,84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5,1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2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6,13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 906,53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5,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95,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4,6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270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средств в местный бюджет (тыс. рубле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9,9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результатах контрольных и экспертно-аналитических мероприятий, осуществлённых Контрольно-счётной палатой в 2009 году в рамках предварительного, оперативного и последующего контроля, своевременно направлялась в Думу города и Главе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лючения Контрольно-счётной палаты на проект бюджета городского округа город Сургут на 2010 год и плановый период 2010 – 2012 годов обсуждались на заседаниях постоянных комитетов Думы города, депутатских слушаниях и заседаниях Думы города в ходе рассмотрения проектов соответствующих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проверок Контрольно-счётная палата оказывала содействие проверяемым организациям в правильности ведения бухгалтерского учёта, устранении недостатков в исполнении смет расходов и приведении их в соответствие с требованиями бюджетного законодательства.</w:t>
      </w:r>
    </w:p>
    <w:p>
      <w:pPr>
        <w:pStyle w:val="Normal"/>
        <w:widowControl w:val="false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2127" w:hanging="1418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Глава 3.</w:t>
      </w:r>
      <w:r>
        <w:rPr>
          <w:b/>
          <w:bCs/>
          <w:i w:val="false"/>
          <w:iCs/>
          <w:szCs w:val="28"/>
        </w:rPr>
        <w:t xml:space="preserve"> Экспертно-аналитическая деятельность Контрольно-счетной палаты</w:t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вляясь органом внешнего финансового контроля, Контрольно-счётная палата предоставляет Главе города и депутатам Думы города независимую информацию, объективные заключения о состоянии городского бюджета, о законности и эффективности действий органов исполнительной власти по управлению и распоряжению муниципальными финансами и имуще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Контрольно-счётной палаты в 2009 году сохранила экспертно-аналитическую направленность, сочетающую практические исследования и установление острых проблем социально-экономического развития города, пресечение незаконных и неэффективных расходов местного бюджета в их системной взаимосвя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ведено 84 экспертно-аналитических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Контрольно-счётной палате города Сургута, Контрольно-счётная палата осуществляла экспертизу проектов решений Думы города и иных нормативных актов, затрагивающих вопросы бюджета города, проводила анализ и исследования нарушений и отклонений в бюджетном процес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отчётный период было подготовлено и направлено в Думу города, Администрацию города 82 заключения Контрольно-счётной палаты на проекты решений Думы города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22 заключения на проекты решений Думы города по вопросам, предусматривающим расходы, покрываемые за счёт средств местного бюджета или влияющим на его формирование и исполн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8 заключений на проекты решений Думы города, затрагивающие вопросы управления и распоряжения имуществом, находящимся в муниципальной собственности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32 заключения на проекты решений Думы города по вопросам организации бюджетного процесса в городском округе город Сургут.</w:t>
      </w:r>
    </w:p>
    <w:p>
      <w:pPr>
        <w:pStyle w:val="11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widowControl w:val="false"/>
        <w:ind w:firstLine="720"/>
        <w:rPr/>
      </w:pPr>
      <w:r>
        <w:rPr>
          <w:bCs/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предварительного контроля</w:t>
      </w:r>
      <w:r>
        <w:rPr>
          <w:bCs/>
          <w:sz w:val="28"/>
          <w:szCs w:val="28"/>
        </w:rPr>
        <w:t xml:space="preserve"> подготовлено заключение на проект </w:t>
      </w:r>
      <w:r>
        <w:rPr>
          <w:sz w:val="28"/>
          <w:szCs w:val="28"/>
        </w:rPr>
        <w:t xml:space="preserve">бюджета городского округа город Сургут на 2010 год и на плановый период 2011 – 2012 годов. При подготовке заключения проверено наличие и оценено состояние нормативной и методической базы, регулирующей порядок формирования бюджета, параметров его основных показате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мечены следующие замеча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В дополнительных материалах, предоставленных к проекту бюджета, отсутствует информация о порядке расчёта плановых объёмов поступлений доходов в виде арендной платы за земельные участки, государственная собственность на которые не разграничена (администратором является департамент имущественных и земельных отношений Администрации города) по некоторым доходным источника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В доходной части бюджета и источниках финансирования дефицита бюджета учтены поступления от продажи акций, которые не предусмотрены прогнозным планом приватизации имущества на 2010 год и земельных участков, которые не вошли в перечень земельных участков, утверждённый для формирования на торги в 2009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е предоставленного перечня публичных нормативных обязательств на 2010 год содержатся обязательства, утверждённые решениями Думы города, не связанные с решением вопросов, отнесённых законодательством Российской Федерации к полномочиям органов местного самоуправления, и их действие в планируемом периоде ограничивается пунктом 3 статьи 136 Бюджетного кодекса Российской Федерации, а также расходы, финансирование которых должно осуществляться за счёт средств федерального бюджета. </w:t>
      </w:r>
      <w:r>
        <w:rPr>
          <w:bCs/>
          <w:sz w:val="28"/>
          <w:szCs w:val="28"/>
        </w:rPr>
        <w:t xml:space="preserve">Решением Думы города от 25.12. 2009 № 663-IV ДГ «О бюджете городского округа город Сургут на 2010 год и плановый период 2011 – 2012 годов» вышеуказанные расходы утверждены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екомендовано: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принятия решения «О бюджете городского округа город Сургут на 2010 год и плановый период 2011 – 2012 годов» внести изменения в прогнозный план приватизации на 2010 год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зработать и принять правовой акт, закрепляющий перечень земельных участков, не вошедших в утверждённый перечень для формирования торгов в 2010 году или внести изменения в утверждённый перечень земельных участк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повышения качественного уровня прогнозирования доходов бюджета от использования имущества, находящегося в муниципальной собственности, разработать и утвердить «Правила разработки прогнозного плана приватизации муниципального имущества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3) по долгосрочным целевым программам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объём финансирования программных мероприят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й в проекте бюджета на 2010 год и плановый период 2011 – 2012 годов привести в соответствие объёмам, утверждённым по данным программ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ести в соответствие с Постановлением Администрации города от 28.03.2008 № 816 мероприятия по реализации программы Ханты-Мансийского автономного округа – Югры «Государственная поддержка агропромышленного комплекса Ханты-Мансийского автономного округа – Югры» на 2007 – 2011 г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ести в соответствие со статьёй 179 Бюджетного кодекса Российской Федерации название долгосрочной целевой программы «Предоставление субсидий на строительство или приобретение жилья за счёт средств местного бюджета» на 2010 – 2018 годы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дить правовым актом Администрации города долгосрочную целевую программу «Обеспечение жилыми помещениями граждан, проживающих в жилых помещениях непригодных для проживания на 2006 – 2015 годы»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д) привести в соответствие с перечнем объектов, на которые запланированы ассигнования в бюджете, перечень объектов, утверждённый программой «Проектирование и строительство инженерных сетей на 2010 – 2012 годы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 итогам экспертизы проектов с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главных распорядителей бюджетных средств на 2010 год Администрации города было рекомендовано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авовой акт, регламентирующий единый подход к планированию расходов на материально-техническое и организационное обеспечение деятельности муниципальных учреждений, финансирование которых осуществляется за счёт средств местного бюджет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бюджетной росписи на 2010 год главным распорядителям бюджетных средств относить расходы бюджета на соответствующие статьи классификации сектора государственного управлен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Замечания Контрольно-счётной палаты частично учтены до принятия бюджета города. После утверждения бюджета города, во исполнение замечаний Администрацией города приняты муниципальные правовые акты. Ряд замечаний предполагается устранить в течение года и остаётся на контроле Контрольно-счётной пала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текуще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а экспертиза 6-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в решений Думы города «О внесении изменений в решение Думы города        от 18.12.2008 № 478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«О бюджете городского округа город Сургут на 2009 год и плановый период 2010 – 2011 годов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При проведении экспертизы вышеуказанных проектов и предоставленных к ним материалов, проверено соответствие вносимых изменений в утверждённые параметры бюджета требованиям Бюджетного Кодекса Российской Федерации Положению о бюджетном процессе в городском округе город Сургут, также рассмотрено наличие обоснований, подтверждающих внесение изменений в бюджет городского округа город Сургут и подготовлено 6 заключений.</w:t>
      </w:r>
    </w:p>
    <w:p>
      <w:pPr>
        <w:pStyle w:val="Normal"/>
        <w:widowControl w:val="false"/>
        <w:ind w:right="-28" w:firstLine="708"/>
        <w:jc w:val="both"/>
        <w:rPr/>
      </w:pPr>
      <w:r>
        <w:rPr>
          <w:sz w:val="28"/>
          <w:szCs w:val="28"/>
        </w:rPr>
        <w:t>По 3-м экспертизам предоставленных проектов даны положительные заключения: от 21.10.2009 № 85, от 24.11.2009 № 9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09 № 101.</w:t>
      </w:r>
    </w:p>
    <w:p>
      <w:pPr>
        <w:pStyle w:val="Normal"/>
        <w:widowControl w:val="fals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-м экспертизам предоставленных проектов были сделаны замечания (з</w:t>
      </w:r>
      <w:r>
        <w:rPr>
          <w:bCs/>
          <w:sz w:val="28"/>
          <w:szCs w:val="28"/>
        </w:rPr>
        <w:t>аключения от 20.03.2009 № 18, от 22.05.2009 № 42, от 23.09.2009 № 78), которые не были учтены при принятии решений Думой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Кроме того, проведена экспертиза 4-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в решений Думы города, по которым подготовлены положительные заклю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направлениях бюджетной и налоговой политики города на очередной финансовый год и плановый пери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ургутской городской Думы          от 26.10.2005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Г «Об установлении земельного налог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 внесении изменений в решение Думы города от 28.03.2008   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</w:t>
      </w:r>
      <w:r>
        <w:rPr>
          <w:bCs/>
          <w:sz w:val="28"/>
          <w:szCs w:val="28"/>
        </w:rPr>
        <w:t>и подготовлены заключения по предоставленным к ним материала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последующе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а внешняя проверка годового отчёта «Об исполнении бюджета городского округа город Сургут за 2008 год» и подготовлено заключение по результатам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нешней проверки годового отчёта                    «Об исполнении бюджета городского округа город Сургута за 2008 год» проведена внешняя проверка консолидированной бюджетной отчётности и бюджетной отчётности 12-ти главных администраторов бюджетных средств, по результатам которой выявлено нижеследующее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Д</w:t>
      </w:r>
      <w:r>
        <w:rPr>
          <w:bCs/>
          <w:iCs/>
          <w:sz w:val="28"/>
          <w:szCs w:val="28"/>
        </w:rPr>
        <w:t>анные форм годовой бюджетной отчётности за 2008 год показали наличие просроченной дебиторской и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 Наличие неи</w:t>
      </w:r>
      <w:r>
        <w:rPr>
          <w:color w:val="000000"/>
          <w:sz w:val="28"/>
          <w:szCs w:val="28"/>
        </w:rPr>
        <w:t>сполненных договорных обязательств по муниципальным контрактам, срок действия которых истёк в отчётн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Выявлены факты недостоверности показателей  форм годовой бюджетной отчётности в части отражения не в полном объёме дебиторской и кредиторской задолженности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в учреждениях федеральных органов власти, а также органов власти субъекта Российской Федерации имущества городского округа город Сургут, которое должно быть передано на баланс соответствующи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и города по всем отмеченным фактам было рекомендовано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зработать до 01.06.2009 года план мероприятий с целью устранения замечаний и нарушений, отмеченных в данном заключении, с указанием ответственных лиц и конкретных сроков исполнения каждого мероприятия</w:t>
      </w:r>
      <w:r>
        <w:rPr>
          <w:bCs/>
          <w:iCs/>
          <w:sz w:val="28"/>
          <w:szCs w:val="28"/>
        </w:rPr>
        <w:t>, направить его в Контрольно-счётную палату и Думу город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отражать достоверную информацию в бюджетной отчётности, в части отражения в полном объёме просроченной дебиторской задолжен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усилить претензионную работу по взысканию просроченной дебиторской задолженности с момента её образования, своевременно производить гашение кредиторской задолжен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силить контроль за выполнением условий муниципальных контрак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решить вопрос о передаче имущества городского округа город Сургут, находящегося в государственных учреждениях, на баланс соответствующи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мероприятий по устранению нарушений, выявленных Контрольно-счётной палатой по итогам сдачи бюджетной отчётности главных администраторов бюджетных средств за 2008 год Администрацией города разработан и предоставлен в Контрольно-счётную палату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риняты меры, направленные на </w:t>
      </w:r>
      <w:r>
        <w:rPr>
          <w:bCs/>
          <w:iCs/>
          <w:sz w:val="28"/>
          <w:szCs w:val="28"/>
        </w:rPr>
        <w:t xml:space="preserve">сокращение просроченной дебиторской задолженности и просроченной кредиторской </w:t>
      </w:r>
      <w:r>
        <w:rPr>
          <w:bCs/>
          <w:sz w:val="28"/>
          <w:szCs w:val="28"/>
        </w:rPr>
        <w:t>задолженности, частично передано в государственную собственность муниципальное имуществ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 находится на контроле в Контрольно-счётной пала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отчётный период (2009 год) Контрольно-счётной палатой в порядке реализации экспертно-аналитических полномочий было подготовлено и направлено в Думу города и Администрацию города всего 84 заключения и 4 письма с мотивированной позицией Контрольно-счётной палаты на проекты решений Думы города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предусматривающим расходы, покрываемые за счёт средств местного бюджета или влияющим на его формирование и исполнение – 22 заклю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правления и распоряжения имуществом, находящимся в муниципальной собственности города – 28 заклю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вопросам организации бюджетного процесса в городском округе город Сургут – 32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дано 4 отрицательных заключения на проекты решений Думы города, которые не были учтены при принятии решений Думы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ношении иных заключений следует указать, что при наличии замечаний Контрольно-счётной палаты они в основном устранялись до заседания Думы города путём внесения соответствующих поправок в предоставленные проекты решений Думы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 отчётный период подготовлено 3-и заключения на проекты решений Думы города о городских целевых программах с предложениями по внесению изменений в проекты решений Думы города. Два проекта были приняты с учётом предложений Контрольно-счётной па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готовлено 2-а заключения на проекты решений Думы города, которые выносились на рассмотрение Думы города повторно, один из них направлялся на повторное рассмотрение с учётом замечаний Контрольно-счётной па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рядке проведения экспертизы и согласования проектов муниципальных правовых актов Главы города рассмотрено 13 проектов, из которых 11 согласованы без замечаний, 2 – с замечаниями. Соответствующие  изменения в тексты указанных проектов постановления и распоряжения Главы города были внес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Думы города рассмотрен протест прокурора города Сургута на решение Думы города и подготовлено письмо в Думу города с рекомендацией об удовлетворении проте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лава 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деятельность Контрольно-счётной палат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деятельность в 2009 году являлась основным видом деятельности Контрольно-счётной палаты. По плану работы на 2009 год проведено 17 контрольных мероприятий, в том числе 1 – привлечёнными специалистами по разработанному Контрольно-счётной палатой техническому заданию</w:t>
      </w:r>
      <w:r>
        <w:rPr>
          <w:color w:val="000000"/>
          <w:sz w:val="28"/>
          <w:szCs w:val="28"/>
        </w:rPr>
        <w:t xml:space="preserve"> по протокольному поручению Думы города,</w:t>
      </w:r>
      <w:r>
        <w:rPr>
          <w:sz w:val="28"/>
          <w:szCs w:val="28"/>
        </w:rPr>
        <w:t xml:space="preserve"> подготовлено 16 заключений,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ов, 5 справок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276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§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ревизионная деятельность Контрольно-счётной пала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ведено 9 контрольных мероприятий по анализу расходования бюджетных средств в рамках целевых и ведомственных програм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Проверка целевого и эффективного использования средств местного бюджета, предусмотренных решением Думы города от 26.12.2006                 № 146-IV ДГ по целевой программе «Предоставление субсидий на строительство или приобретение жилья за счёт средств местного бюджета» в 2007 – 2008 годах» (управление учёта и распределения жилья Администрации города; заключение от 16.06.2009 № 53; акт от 21.05.200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роверка законности и целевого использования бюджетных средств, предусмотренных в 2008 году в ведомственной программе «Ремонт городских автомобильных дорог» по разделу 05, подраздел 03, КЦСР 6000200, КВР 500 (МУ «Дорожно-транспортная дирекция», СГМУП «ДорРемТех»; заключение от 16.07.2009 № 58; акты от 18.06.2009 и              от 24.06.2009; справка от 11.06.200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Проверка целевого использования средств местного бюджета, предусмотренных в 2009 году на реализацию мероприятий в рамках приоритетного национального проекта «Развитие агропромышленного комплекса» на территории города Сургута (СГМУСП «Северное»; заключение от 29.12.2009 № 106; акт от 11.12.200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Проверка законности, целевого и эффективного использования средств местного бюджета на командировочные расходы и иные компенсационные выплаты работникам департамента имущественных и земельных отношений Администрации города в 2008 году (департамент имущественных и земельных отношений Администрации города; заключение от 02.04.2009 № 23; акт от 02.03.2009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ониторинг исполнения городских целевых программ в 2008 году (заключение от 17.04.2009 № 3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Мониторинг мероприятий программы по реализации приоритетного национального проекта «Развитие агропромышленного комплекса» на территории города Сургута на 2008 – 2011 годы (заключение от 29.05.2009  № 5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Мониторинг мероприятий программы по реализации приоритетного национального проекта «Доступное и комфортное жильё – гражданам России» в городе Сургуте на 2008 – 2010 годы (заключение от 29.05.2009     № 5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Мониторинг мероприятий программы по реализации приоритетного национального проекта «Образование» в городе Сургуте на 2008 – 2010 годы (заключение от 09.04.2009 № 2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 Мониторинг мероприятий программы по реализации приоритетного национального проекта «Здравоохранение» в городе Сургуте на 2008 – 2010 годы (заключение от 22.05.2009 № 4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 недостатки по вышеуказанным проверкам носят системный характер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части ведения бухгалтерского учёта – (первичные учётные документы (акты приёмки выполненных работ) составлены без указания обязательных реквизитов, в авансовых отчётах, а также в заявлениях на выдачу аванса суммы полученного аванса приводятся без указания соответствующих аналитических счетов бюджетного учёта. Неправомерно компенсированы расходы за использование пассажирского транспорта общего пользования в черте одного населённого пункта, по найму жилого помещения, по оплате проезда к месту отпуска и обратно и т.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части анализа муниципальных правовых актов, утвердивших городские целевые программы, – отсутствие единообразного подхода к оформлению приложений (программ) к решениям представительного органа местного самоуправления; цели и задачи имеют общую формулировку, не имеют конкретного характера и планового натурального показателя достижения; не имеют этапов реализации; ожидаемые конечные результаты единообразны с задачами; ресурсное обеспечение программы зависит от утверждённых расходов бюджета городского округа на очередной финансовый год; не конкретизированы «внебюджетные источники», «другие источники», указанные в источниках финансирования программ, и механизмы их привлечения; отсутствие чёткого механизма реализации программ. Анализ муниципальных правовых актов, утвердивших информацию о ходе выполнения муниципальных целевых программ и отчёты об их исполнении, показал, что в большинстве случаев отсутствует соответствие между планируемыми и выполненными мероприятиями; отсутствуют натуральные показатели выполненных мероприятий; ряд программных мероприятий выполняется в рамках текущей деятельности исполнителей программ или в рамках целевых ведомственных программ; отсутствуют параметры степени достижения ожидаемых конечных результатов в разрезе этапов реализации программ; отсутствует оценка хода выполнения програм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ведено 2 контрольных мероприятия по соблюдению порядка управления и распоряжения муниципальной собственност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Проверка законности установки и эксплуатации рекламных конструкций на объектах муниципальной собственности, в том числе переданных в оперативное или доверительное управление, полноты и своевременности перечисления платы в местный бюджет (департамент архитектуры и градостроительства Администрации города; заключение        от 17.11.2009 № 89; акт от 28.08.200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роверка порядка проведения приватизации имущества в 2008 году, I полугодии 2009 года в части соблюдения законодательства, а также своевременности и полноты поступления в местный бюджет доходов от приватизации (департамент имущественных и земельных отношений Администрации города; заключение от 23.12.2009 № 104; акт от 16.11.2009; справка от 13.11.2009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 недостатки по вышеуказанным проверкам также носят системный характе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ысканию сумм задолженности за установку и эксплуатацию рекламных конструкций проводится нерегулярно, меры воздействия на недобросовестных рекламораспространителей, предусмотренные условиями заключённых договоров и действующим законодательством, принимаются не в полной ме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бюджетном учёте начисленных и полученных сумм платы за установку и эксплуатацию рекламных конструкций, а также начисленных и полученных сумм пени производилось не по мере совершения операций на основании первичных учётных документов, а ежемесячно одномоментно (одной цифрой) на основании справок отдела планирования и экономического анали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аботан документ, регламентирующий правила разработки прогнозного плана приват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меет место несвоевременное отражение на счетах бухгалтерского учёта хозяйственных операций, что приводит к искажению фактического объёма дебиторской задолжен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2009 году проведено 3 самостоятельных и 2 совместных с контрольно-ревизионным управлением Администрации города контрольных мероприятия по размещению и исполнению муниципальных контрактов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Проверка исполнения муниципального контракта на строительство объекта «Дворец бракосочетания» по состоянию на 01.04.2009 (департамент экономической политики Администрации города, МУ «УКЗГ»; заключение от 27.08.2009 № 63; акт от 05.06.2009 № 3/7, справка от 09.06.200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роверка исполнения муниципального контракта на строительство объекта «Станция юных натуралистов» по состоянию на 01.04.2009 (департамент экономической политики Администрации города, МУ «УКЗГ»; заключение от 28.01.2009 № 08; акт от 14.07.2009 № 4/7, справка                   от 22.07.200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Проверка соблюдения законодательства Российской Федерации и иных нормативных правовых актов Российской Федерации о размещении заказов межотраслевой комиссией по размещению муниципального заказа в 2008 году (межотраслевая (котировочная) комиссия по размещению муниципального заказа – заключение от 6.05.2009 № 35, акт от 30.03.2009   № 1/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Проверка формирования, размещения и исполнения муниципального заказа на выполнение работ по ремонту муниципальных общеобразовательных и дошкольных учреждений в 2009 году (справка        от 22.12.200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Проверка расходования средств местного бюджета в комитете по здравоохранению Администрации города в части сроков заключения, исполнения муниципальных контрактов на поставку, ввод в эксплуатацию и гарантийное обслуживание  медицинского оборудования за 2008 год (комитет по здравоохранению – заключение от 17.08.2009 № 60, акт              от 25.06.2009 № 2/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сновном нарушения действующего законодательства Российской Федерации установлены по проверкам исполнения муниципальных контрактов на строительство объектов «Дворец бракосочетания» и  «Станция юных натуралистов» и также носят системный характе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но-сметная документация низкого качества, разработана с нарушением нормативных требований, как по оформлению, так и по принятым проектным решениям, локальные сметные расчёты составлены с ошибками в объёма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остановки и ведения бухгалтерского учёта МУ «УКЗГ» принимало к бухгалтерскому учёту первичные учётные документы без указания обязательных реквизитов – в актах сдачи-приёмки выполненных работ отсутствуют календарные даты подписания, частично отсутствуют номера документов, допускались исправления даты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в полном объёме осуществлялся надлежащий контроль за исполнением договорных обязательств и действующего законодательства при исполнении контрактов на строительство объектов,  а также технический надзор за производством строитель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е строительством объекты фактически находятся в консервации и требуют выделения дополнительных бюджетных средств под окончание и ввод в эксплуат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результатам проверок Контрольно-счётной палатой направлено 20 представлений и информационных писем с требованием об устранении выявленных нарушений и принятии мер по их недопущению. По результатам мониторинга исполнения предписаний, рекомендаций и предложений Контрольно-счётной палаты следует отметить, что в подавляющем большинстве они рассмотрены и приняты.</w:t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Heading2"/>
        <w:keepNext w:val="false"/>
        <w:widowControl w:val="false"/>
        <w:ind w:left="2410" w:hanging="170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Heading2"/>
        <w:keepNext w:val="false"/>
        <w:widowControl w:val="false"/>
        <w:ind w:left="2410" w:hanging="1701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Heading2"/>
        <w:keepNext w:val="false"/>
        <w:widowControl w:val="false"/>
        <w:ind w:left="2410" w:hanging="1701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Heading2"/>
        <w:keepNext w:val="false"/>
        <w:widowControl w:val="false"/>
        <w:ind w:left="2410" w:hanging="1701"/>
        <w:jc w:val="both"/>
        <w:rPr/>
      </w:pPr>
      <w:r>
        <w:rPr>
          <w:bCs/>
          <w:i w:val="false"/>
          <w:iCs/>
          <w:szCs w:val="28"/>
        </w:rPr>
        <w:t>Глава 5.</w:t>
      </w:r>
      <w:r>
        <w:rPr>
          <w:b/>
          <w:bCs/>
          <w:i w:val="false"/>
          <w:iCs/>
          <w:szCs w:val="28"/>
        </w:rPr>
        <w:t xml:space="preserve"> Деятельность Контрольно-счётной палаты по информированию общественности, взаимодействию с другими контрольно-счётными органами, взаимодействию с органами местного самоуправления</w:t>
      </w:r>
    </w:p>
    <w:p>
      <w:pPr>
        <w:pStyle w:val="Heading2"/>
        <w:keepNext w:val="false"/>
        <w:widowControl w:val="false"/>
        <w:ind w:firstLine="709"/>
        <w:jc w:val="both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bCs/>
          <w:i w:val="false"/>
          <w:iCs/>
          <w:szCs w:val="28"/>
        </w:rPr>
        <w:t xml:space="preserve">§1. </w:t>
      </w:r>
      <w:r>
        <w:rPr>
          <w:b/>
          <w:bCs/>
          <w:i w:val="false"/>
          <w:iCs/>
          <w:szCs w:val="28"/>
        </w:rPr>
        <w:t>Информирование общественности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большей доступности информации о деятельности Контрольно-счётной палаты и в соответствии со статьёй 16 Положения о Контрольно-счётной палате города Сургута на официальном Интернет-сайте Администрации города в разделе «Контрольно-счётная палата» организовано размещение нормативной базы, регулирующей деятельность Контрольно-счётной палаты, планы работы и отчёты о её деятельности по годам, результаты контрольных мероприят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деятельности Контрольно-счётной палаты выражаются в виде справок, актов и заключений, которые направляются в обязательном порядке в Думу города и Главе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жегодно план работы и отчёт о работе Контрольно-счётной палаты рассматривается на заседании Думы города и публикуется в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ью информационной деятельности является информирование общественности об участии Контрольно-счётной палаты как органа муниципального финансового контроля в совместной деятельности органов местного самоуправления по укреплению и дальнейшему оздоровлению экономики и финансов города. По результатам Всероссийского конкурса  Интернет-сайтов «Прозрачный муниципалитет. Контрольные органы в Интернете» Контрольно-счётная палата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е Администрации города заняла третье мес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1276" w:hanging="567"/>
        <w:jc w:val="both"/>
        <w:rPr>
          <w:b/>
          <w:b/>
          <w:i w:val="false"/>
          <w:i w:val="false"/>
          <w:szCs w:val="28"/>
        </w:rPr>
      </w:pPr>
      <w:r>
        <w:rPr>
          <w:bCs/>
          <w:i w:val="false"/>
          <w:iCs/>
          <w:szCs w:val="28"/>
        </w:rPr>
        <w:t>§2.</w:t>
      </w:r>
      <w:r>
        <w:rPr>
          <w:b/>
          <w:bCs/>
          <w:i w:val="false"/>
          <w:iCs/>
          <w:szCs w:val="28"/>
        </w:rPr>
        <w:t xml:space="preserve"> Взаимодействие с другими контрольно-счётными органами. </w:t>
      </w:r>
      <w:r>
        <w:rPr>
          <w:b/>
          <w:i w:val="false"/>
          <w:szCs w:val="28"/>
        </w:rPr>
        <w:t>Повышение квалификации сотрудников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о-счётная палата города является членом Союза муниципальных контрольно-счётных органов и продолжает работу по развитию и углублению сотрудничества с другими контрольно-счётными орга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едатель Контрольно-счётной палаты принимала участие в работе конференции муниципальных контрольно-счётных органов. В повседневной работе осуществляется активное взаимодействие с органами внешнего финансового контроля Волгограда, Нижневартовска, Сургутского района  в части обмена методическим материалом и практическим опы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и Контрольно-счётной палаты прошли обучение по программе повышения квалификации «Государственный и муниципальный финансовый контроль» в Сибирской академии государственной службы – 1 специалист. По программе «Управление государственными и муниципальными заказами» в Высшей школе экономики – 1 специалис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краткосрочном повышении квалификации, проводимом Поволжской Академией государственной службы имени       П.А. Столыпина по программе «Антикоррупционные механизмы в деятельности органов власти: разработка и внедрение» – 14 специалистов, на тему «Население и местная власть. Проблемы и перспективы взаимодействия» – 1 специалист.</w:t>
      </w:r>
    </w:p>
    <w:p>
      <w:pPr>
        <w:pStyle w:val="Heading2"/>
        <w:keepNext w:val="false"/>
        <w:widowControl w:val="false"/>
        <w:ind w:firstLine="709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bCs/>
          <w:i w:val="false"/>
          <w:iCs/>
          <w:szCs w:val="28"/>
        </w:rPr>
        <w:t xml:space="preserve">§3. </w:t>
      </w:r>
      <w:r>
        <w:rPr>
          <w:b/>
          <w:bCs/>
          <w:i w:val="false"/>
          <w:iCs/>
          <w:szCs w:val="28"/>
        </w:rPr>
        <w:t>Взаимодействие с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ена работа по взаимодействию Контрольно-счётной палаты со структурными подразделениями Администрации города и постоянными комитетами Думы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 работы Контрольно-счётной палаты Думой города и Главой города были внесены предложения о включении вопросов в план работы Контрольно-счётной палаты на 2010 год и решением Думы города от 29.12.2009 № 6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Контрольно-счётной палаты города Сургута на 2010 год» утверждены контрольны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контрольной работы осуществлялось взаимодействие с </w:t>
      </w:r>
      <w:bookmarkStart w:id="8" w:name="OLE_LINK4"/>
      <w:bookmarkStart w:id="9" w:name="OLE_LINK3"/>
      <w:r>
        <w:rPr>
          <w:sz w:val="28"/>
          <w:szCs w:val="28"/>
        </w:rPr>
        <w:t>департаментом финансов Администрации города, департаментом по экономической политик</w:t>
      </w:r>
      <w:bookmarkEnd w:id="8"/>
      <w:bookmarkEnd w:id="9"/>
      <w:r>
        <w:rPr>
          <w:sz w:val="28"/>
          <w:szCs w:val="28"/>
        </w:rPr>
        <w:t>е Администрации города, департаментом имущественных и земельных отношений Администрации города, департаментом архитектуры и градостроительства Администрации города. Неоднократно проводились рабочие встречи руководства Контрольно-счётной палаты с руководящими работниками департаментов и комитетов Администрации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ассмотрении важнейших вопросов по исполнению местного бюджета 2009 года, формировании бюджета на 2010 год и плановый период 2011 – 2012 годов, совершенствовании бюджетного процесса Председатель Контрольно-счётной палаты, начальники отделов и служб участвовали в заседаниях постоянных комитетов Думы города, депутатских слушаниях, заседаниях рабочих групп и комиссий. Результаты предварительного рассмотрения и обсуждения вышеуказанных вопросов легли в основу заключений Контрольно-счётной палаты, учтённых Администрацией города при исполнении бюджета городского округа 2009 года, рассмотрении и утверждении проекта бюджета города на 2010 год и плановый период 2011 – 2012 год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ЫВОДЫ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лан работы Контрольно-счётной палаты на 2009 год выполнен не в полном объёме. В стадии завершения находится подготовка заключений, по мониторингу реализации в 2009 году программ по реализации приоритетных национальных проектов «Образование», «Здравоохранение», «Доступное и комфортное жильё – гражданам России», «Развитие агропромышленного комплекса», а также в стадии завершения и оформления результатов находятся две проверки: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и подпрограммы «Проектирование и строительство инженерных сетей на 2008 – 2010 годы» в части подготовки новых строительных площадок и реконструкции инженерных сетей на площадках, на которых ведётся снос и строительство новых жилых домов; наличие выделенных для целей жилищного строительства земельных участков</w:t>
      </w:r>
      <w:r>
        <w:rPr>
          <w:sz w:val="28"/>
          <w:szCs w:val="28"/>
        </w:rPr>
        <w:t>, на которых не ведётся строительство;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конности передачи муниципальной собственности города в безвозмездное пользование в 2007 – 2008 год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сего в 2009 году Контрольно-счётной палатой проведено 101 контрольное и экспертно-аналитическое мероприятие. Общий объём выявленных финансовых нарушений и нарушений порядка управления и распоряжения муниципальной собственностью в 2009 году составил 5 577 312,11 тыс. рублей. Восстановлено средств в местный бюджет 11 799,98 тыс. рублей. Для сравнения следует отметить, что объём финансовых нарушений, выявленных Контрольно-счётной палатой в 2008 году, и восстановленных средств оценивается 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2,90 тыс. рублей и 266,5 тыс. рублей соответственно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Увеличение выявленных в 2009 году нарушений связано с увеличением объёма проверок эффективности и законности использования муниципального имущества и объясняется наличием ряда проблем в части осуществления порядка управления и распоряжения муниципальной собственность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Контрольно-счётная палата подготовила и направила в Думу города и Администрацию города 82 заключения на проекты решений Думы города, касающихся вопросов формирования, внесения изменений и исполнения местного бюджета, совершенствования бюджетного процесса, управления муниципальной собственностью, других актуальных проблем бюджетно-финансовой политики, а также по проектам иных нормативно-правовых актов; 16 заключений по результатам проведённых контрольно-ревизионных мероприятий; 20 представлений и информационных писем с требованием об устранении выявленных нарушений и принятии мер по их недопущению; 13 экспертиз и согласований проектов муниципальных правовых актов Главы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 предоставленного отчёта о деятельности Контрольно-счётной палаты видно, что круг охватываемых вопросов деятельности достаточно широк. Главным в деятельности остаётся независимый внешний контроль за целевым и эффективным использованием бюджетных средств и муниципального 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38:00Z</dcterms:created>
  <dc:creator>Сивоконь</dc:creator>
  <dc:description/>
  <cp:keywords/>
  <dc:language>en-US</dc:language>
  <cp:lastModifiedBy>bulia</cp:lastModifiedBy>
  <cp:lastPrinted>2010-04-02T14:46:00Z</cp:lastPrinted>
  <dcterms:modified xsi:type="dcterms:W3CDTF">2010-04-05T06:01:00Z</dcterms:modified>
  <cp:revision>20</cp:revision>
  <dc:subject/>
  <dc:title/>
</cp:coreProperties>
</file>