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0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4.12.2007 № 329-ФЗ «О физической культуре и спорте в Российской Федерации» (в редакции от 17.12.2009), в целях реализации ведомственных целевых программ «Дополнительное образование в спортивных школах», «Дополнительное образование в учреждениях дополнительного образования детей», «Организация занятий физической культурой и массовым спортом», утверждённых решением Думы города       от 29.12.2009 № 663-IV ДГ «О бюджете городского округа город Сургут на 2010 год и плановый период 2011 – 2012 годов», совершенствования системы финансирования спортивных мероприятий, проводимых согласно ежегодно утверждаемому календарному плану муниципальных официальных физкультурных мероприятий и спортивных мероприятий города Сургута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1. Установи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) нормативы расходов местного бюджета на обеспечение питанием спортсменов, тренеров и специалистов отрасли физической культуры и спорта при организации проведения муниципальных официальных физкультурных мероприятий и спортивных мероприятий согласно приложению 1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расходов местного бюджета на оплату услуг спортивным судьям, специалистам и обслуживающему персоналу при организации проведения муниципальных официальных физкультурных мероприятий и спортивных мероприятий согласно приложению 2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 нормативы расходов местного бюджета на награждение победителей и призёров муниципальных официальных физкультурных мероприятий и спортивных мероприятий и их личным тренерам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ые меры социальной поддержки и социальной помощи на обеспечение спортсменов города фармакологическими и восстановительными средствами, витаминными и белково-глюкозными препаратами, биологически-активными добавками и изделиями медицинского назначения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ельные меры социальной поддержки и социальной помощи спортсменам, тренерам и специалистам отрасли физической культуры и спорта на обеспечение питанием в период их участия в межмуниципальных, региональных, межрегиональных, всероссийских и международных спортивных мероприятиях согласно приложению 5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) дополнительные меры социальной поддержки и социальной помощи спортсменам города, победителям и призёрам муниципальных официальных физкультурных и спортивных мероприятий и их личным тренерам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ые меры социальной поддержки и социальной помощи на проживание спортсменов, тренеров и специалистов отрасли физической культуры и спорта в период их участия в межмуниципальных, региональных, межрегиональных, всероссийских и международных спортивных мероприятиях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едусматривать в бюджете города расходы на организацию проведения муниципальных официальных физкультурных и спортивных мероприятий, обеспечение участия спортсменов города в межмуниципальных, региональных, межрегиональных, всероссийских и международных спортивных мероприятиях согласно ежегодно утверждаемому календарному плану муниципальных официальных физкультурных и спортивных мероприятий города Сургута и в соответствии с утверждаемыми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1.201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bookmarkStart w:id="3" w:name="sub_1000"/>
      <w:r>
        <w:br w:type="page"/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Приложение</w:t>
      </w:r>
      <w:bookmarkEnd w:id="3"/>
      <w:r>
        <w:rPr>
          <w:bCs/>
          <w:sz w:val="28"/>
          <w:szCs w:val="28"/>
        </w:rPr>
        <w:t xml:space="preserve"> 1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ходов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питанием спортсменов, тренеров и специалистов отрасли физической культуры и спорта при организации проведения муниципальных официальных физкультурных мероприятий и 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788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45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 на од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д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итание в период проведения официальных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итание в период проведения массовых показательных выступлений продолжительностью не менее 4-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беспечения организованного питания спортсменов по безналичному расчёту допускается выдача наличных денежных средств по ведомости и по нормам, установленным настоящим приложением.</w:t>
      </w:r>
      <w:r>
        <w:br w:type="page"/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спортивным судьям, специалистам и обслуживающему персоналу при организации проведения муниципальных официальных физкультурных мероприятий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2"/>
        <w:gridCol w:w="567"/>
        <w:gridCol w:w="708"/>
        <w:gridCol w:w="709"/>
        <w:gridCol w:w="709"/>
        <w:gridCol w:w="709"/>
        <w:gridCol w:w="70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 с учётом судейских категорий на одного человека в ден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екретарь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удь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екретар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судьи по медицинскому, ветеринарному обеспечению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2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ии (трассы)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ёр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1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1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категории – 2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иг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ного судьи иг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 (судья-инспектор)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овому договор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я (в составе бригад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ст, телефонист, рабочий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тор, курс-дизайнер, худо-жественно-оформительские работы, услуги артистов, написание сценариев, светорежиссёр, звукорежиссёр, ведущий, обслуживание электрообору-дования и т.д.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шению сторон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 – спортивный судья международно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 – спортивный судья всероссийско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– спортивный судья республиканско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ат. – спортивный судья перво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кат. – спортивный судья второ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кат. – спортивный судья третьей катег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 – юный суд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, но не более 3-х игр в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одготовительном и заключительном этапе соревнований материальное обеспечение (проживание, питание и оплата услуг) главному судье, главному судье-секретарю, заместителю главного судьи, заместителю главного судьи-секретарю, главному судье, главному секретарю по командным игровым видам спорта, при необходимости, увеличивается дополнительно на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судейских коллегий (бригад) определяется согласно утверждённым правилам соревнований по видам 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расходов за оказание услуг по медицинскому обслуживанию и обеспечению спортивных мероприятий; обеспечению участников спортивных мероприятий автотранспортом производится в соответствии с утверждёнными тарифами (прейскурантом цен) по гражданско-правовым договорам при представлении соответствующи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лата услуг инспекторов или технических делегатов, оплата услуг спортивных судей, специалистов и обслуживающего персонала при организации проведения муниципальных официальных физкультурных мероприятий и спортивных мероприятий производится по договору гражданско-правов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, проводящие спортивные мероприятия, имеют право за счёт собственных, спонсорских средств, а также заявочных взносов производить доплату к нормам, установленным настоящим прилож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услуг спортивным судьям производится при наличии документа, подтверждающего судейскую категорию. При отсутствии документа о судейской категории оплата услуг производится как судье 3 категории.</w:t>
      </w:r>
      <w:r>
        <w:br w:type="page"/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раждение победителей и призёров муниципальных официальных физкультурных мероприятий и спортивных мероприятий и их личным тр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ы, занявшие призовые места в муниципальных официальных физкультурных и спортивных мероприятиях, награждаются дипломами и медалями, их тренеры – дипломами департамента культуры, молодёжной политики и спорта Администрации города, в командных соревнованиях спортсмены награждаются дипломами и кубками, их тренеры – дипломами департамента культуры, молодёжной политики и спорта Администрации города в расчёте на одного человека не мен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61"/>
        <w:gridCol w:w="1362"/>
        <w:gridCol w:w="1362"/>
        <w:gridCol w:w="1362"/>
        <w:gridCol w:w="1362"/>
        <w:gridCol w:w="136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мпионаты, первен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кубки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портивно-массовые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спортсменов города фармакологическими и восстановительными средствами, витаминными и белково-глюкозными препаратами, биологически-активными добавками и изделиями медицинского на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788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63"/>
        <w:gridCol w:w="156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одного человека в ден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соревн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 и сурдлимпийские виды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импийские виды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сборы к региональным соревнова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 и сурдлимпийские виды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(городские) соревн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 и сурдлимпийские виды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портсменов муниципального образования городского округа город Сургут в составе сборных команд города к региональным спортивным мероприятиям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осуществляется в соответствии с индивидуальными комплексными планами медицинского обеспечения процесса подготовки по ходатайству городской федерации по соответствующему виду спорта, по согласованию с департаментом культуры, молодёжной политики и спорта Администрации города.</w:t>
      </w:r>
      <w:r>
        <w:br w:type="page"/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ам, тренерам и специалистам отрасли физической культуры и спорта на обеспечение питанием в период их участия в межмуниципальных, региональных, межрегиональных, всероссийских и международных спортив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88" w:right="-285" w:firstLine="90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дного человека в 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итание в пути к месту проведен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итание в период проведения муниципальных, межмуниципальных, региональных спортивных соревнований и учебно-тренировочных сборов по подготовке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питание в период проведения межрегиональных, всероссийских, международных спортивных мероприятий и учебно-тренировочных сборов по подготовке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ходы на питание в период проведения массовых показательных выступлений за пределами города продолжительностью не менее 4-х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беспечения организованного питания спортсменов по безналичному расчёту допускается выдача наличных денежных средств по ведомости и по нормам, установленным настоящим приложением.</w:t>
      </w:r>
      <w:r>
        <w:br w:type="page"/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полнительные меры социальной поддержки и социальной помощи</w:t>
      </w:r>
    </w:p>
    <w:p>
      <w:pPr>
        <w:pStyle w:val="TextBody"/>
        <w:jc w:val="center"/>
        <w:rPr/>
      </w:pPr>
      <w:r>
        <w:rPr>
          <w:szCs w:val="28"/>
        </w:rPr>
        <w:t>спортсменам города, победителям и призёрам муниципальных официальных физкультурных и спортивных мероприятий и их личным трене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призовые места в муниципальных официальных физкультурных и спортивных мероприятиях, и их тренеры награждаются призами в денежной и натуральной формах в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6" w:right="-2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934"/>
        <w:gridCol w:w="1948"/>
        <w:gridCol w:w="2410"/>
        <w:gridCol w:w="2409"/>
      </w:tblGrid>
      <w:tr>
        <w:trPr>
          <w:trHeight w:val="4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игровые виды спор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взрослые (игровые виды спорта,</w:t>
            </w:r>
          </w:p>
          <w:p>
            <w:pPr>
              <w:pStyle w:val="ConsPlusNormal"/>
              <w:widowControl/>
              <w:ind w:left="-11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)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>от 02.04.2010 № 720-IV Д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живание спортсменов, тренеров и специалистов отрасли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в период их участия в межмуниципальных, региональных, межрегиональных, всероссийских и международных спортив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4"/>
      <w:r>
        <w:rPr>
          <w:rFonts w:cs="Times New Roman" w:ascii="Times New Roman" w:hAnsi="Times New Roman"/>
          <w:sz w:val="28"/>
          <w:szCs w:val="28"/>
        </w:rPr>
        <w:t>Расходы по бронированию и найму жилого помещения возмещаются по фактическим затратам, но не свыше следующих предельных нормативов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788" w:right="-28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/де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, спортивные базы, центры и т.д., находящиеся на территории субъекта Российской Федерации – Ханты-Мансийского автономного округа – Юг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сменов-инвали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, спортивные базы, центры и т.д., находящиеся на территории Российской Федерации (кроме Ханты-Мансийского автономного округа – Юг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9:00Z</dcterms:created>
  <dc:creator>user</dc:creator>
  <dc:description/>
  <cp:keywords/>
  <dc:language>en-US</dc:language>
  <cp:lastModifiedBy>bulia</cp:lastModifiedBy>
  <cp:lastPrinted>2010-04-02T12:26:00Z</cp:lastPrinted>
  <dcterms:modified xsi:type="dcterms:W3CDTF">2010-04-05T06:02:00Z</dcterms:modified>
  <cp:revision>25</cp:revision>
  <dc:subject/>
  <dc:title>Проект</dc:title>
</cp:coreProperties>
</file>