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2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депутату Думы гор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1 Устава муниципального образования городской округ город Сургут Ханты-Мансийского автономного округа – Югры, в целях обеспечения участия на общем собрании соучредителей редакции газеты «Сургутская трибуна»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полномочия для участия в общем собрании соучредителей редакции газеты «Сургутская трибуна» Кузьменко Юрию Понтилеевичу, Председателю Думы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7:00Z</dcterms:created>
  <dc:creator>Ракитина</dc:creator>
  <dc:description/>
  <cp:keywords/>
  <dc:language>en-US</dc:language>
  <cp:lastModifiedBy>bulia</cp:lastModifiedBy>
  <cp:lastPrinted>2010-03-30T10:03:00Z</cp:lastPrinted>
  <dcterms:modified xsi:type="dcterms:W3CDTF">2010-04-05T06:03:00Z</dcterms:modified>
  <cp:revision>11</cp:revision>
  <dc:subject/>
  <dc:title>Решение Думы города</dc:title>
</cp:coreProperties>
</file>