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723-IV ДГ</w:t>
      </w:r>
    </w:p>
    <w:p>
      <w:pPr>
        <w:pStyle w:val="Normal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контроля решений Думы города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атьёй 49 Регламента Думы города Сургута,</w:t>
      </w:r>
      <w:r>
        <w:rPr/>
        <w:t xml:space="preserve"> </w:t>
      </w:r>
      <w:r>
        <w:rPr>
          <w:sz w:val="28"/>
          <w:szCs w:val="28"/>
        </w:rPr>
        <w:t xml:space="preserve">утверждённого решением Думы города от 27.04.2006 № 10-IV ДГ                       (в редакции от 01.03.2010 № 702-IV ДГ), на основании информации о выполнении решений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решений Думы города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Снять с контроля решения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гласно приложению 1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2. Снять с контроля решения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гласно приложению 2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 </w:t>
      </w:r>
      <w:r>
        <w:br w:type="page"/>
      </w:r>
    </w:p>
    <w:p>
      <w:pPr>
        <w:pStyle w:val="Normal"/>
        <w:ind w:left="1188" w:right="-6" w:firstLine="4908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188" w:right="-6" w:firstLine="4908"/>
        <w:jc w:val="both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188" w:right="-6" w:firstLine="4908"/>
        <w:jc w:val="both"/>
        <w:rPr>
          <w:sz w:val="28"/>
          <w:szCs w:val="28"/>
        </w:rPr>
      </w:pPr>
      <w:r>
        <w:rPr>
          <w:sz w:val="28"/>
          <w:szCs w:val="28"/>
        </w:rPr>
        <w:t>от 02.04.2010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2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right="-6" w:firstLine="6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решений, принятых городской Дум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1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5-III Г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учётной нормы и нормы  предоставления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-III Г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границ территорий территориального общественного самоуправления</w:t>
            </w:r>
          </w:p>
        </w:tc>
      </w:tr>
    </w:tbl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88" w:right="-6" w:firstLine="49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88" w:right="-6" w:firstLine="4908"/>
        <w:jc w:val="both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188" w:right="-6" w:firstLine="4908"/>
        <w:jc w:val="both"/>
        <w:rPr>
          <w:sz w:val="28"/>
          <w:szCs w:val="28"/>
        </w:rPr>
      </w:pPr>
      <w:r>
        <w:rPr>
          <w:sz w:val="28"/>
          <w:szCs w:val="28"/>
        </w:rPr>
        <w:t>от 02.04.2010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2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решений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оциальной гарантии сотрудникам управления внутренних дел города Сургута, Сургутского линейного управления внутренних дел на железнодорожном, водном и воздушном транспорте, содержащимся за счё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09 год</w:t>
            </w:r>
          </w:p>
        </w:tc>
      </w:tr>
      <w:tr>
        <w:trPr>
          <w:trHeight w:val="9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представительного органа муниципального образования городской округ город Сургу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1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8" w:leader="none"/>
              </w:tabs>
              <w:ind w:righ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мер социальной поддержки обучающимся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размера компенсации расходов по оплате содержания и текущего ремонта жилых помещений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б отчёте Контрольно-счётной палаты города Сургута за 2008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О даче согласия на отчуждение недвижимого имущества, закреплённого на праве хозяйственного ведения за муниципальным предприят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0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 xml:space="preserve">О плане работы Думы город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9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9</w:t>
            </w:r>
          </w:p>
          <w:p>
            <w:pPr>
              <w:pStyle w:val="Normal"/>
              <w:ind w:left="-24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2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2009</w:t>
            </w:r>
          </w:p>
          <w:p>
            <w:pPr>
              <w:pStyle w:val="Normal"/>
              <w:ind w:left="-24" w:right="-7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9</w:t>
            </w:r>
          </w:p>
          <w:p>
            <w:pPr>
              <w:pStyle w:val="Normal"/>
              <w:ind w:left="-24" w:right="-7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б установлении дополнительных мер социальной поддержки обучающимся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0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1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6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 предоставлении компенсации расходов по оплате жилого помещения и коммунальных услуг отдельным категориям граждан, проживающих в бесхозяйных жилых помещениях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9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1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единовременной дополнительной меры социальной поддержки отдельным категориям спортсменов города на 2009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BodyText2">
    <w:name w:val="Body Text 2"/>
    <w:basedOn w:val="Normal"/>
    <w:qFormat/>
    <w:pPr>
      <w:jc w:val="right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1:00Z</dcterms:created>
  <dc:creator>Сидоренко</dc:creator>
  <dc:description/>
  <cp:keywords/>
  <dc:language>en-US</dc:language>
  <cp:lastModifiedBy>bulia</cp:lastModifiedBy>
  <cp:lastPrinted>2010-04-02T12:19:00Z</cp:lastPrinted>
  <dcterms:modified xsi:type="dcterms:W3CDTF">2010-04-05T06:04:00Z</dcterms:modified>
  <cp:revision>19</cp:revision>
  <dc:subject/>
  <dc:title>Проект</dc:title>
</cp:coreProperties>
</file>