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ая 2010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723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он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остроения колонны</w:t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кест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начала перекрестка ул. Энтузиастов и пр.Ленина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ы профсоюз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УБР-1 (д.№54)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учреждения, органы местного самоуправления (Дума города, Администрац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БР-1 (д. №54) до конца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52 до середины НИИПИНЕФТЬ (д. №50)</w:t>
            </w:r>
          </w:p>
        </w:tc>
      </w:tr>
      <w:tr>
        <w:trPr>
          <w:trHeight w:val="11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середины НИИПИНЕФТЬ (д. №50) до начала дома №4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Губкина (от магазина «Тархун» до перекрестка с ул. Магистральная и Нефтяников) 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газов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начала дома №40 до середины СИНГ (№38)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энергетическ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середины СИНГ (№38) до конца гостиницы «Нефтяник» (№36)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бьнефтегазгеологи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гост-ы «Нефтяник» до начала ул. 60 лет Октября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предприятия (ОАО «</w:t>
            </w:r>
            <w:r>
              <w:rPr>
                <w:rFonts w:cs="Arial" w:ascii="Arial" w:hAnsi="Arial"/>
                <w:lang w:val="en-US"/>
              </w:rPr>
              <w:t>UTair</w:t>
            </w:r>
            <w:r>
              <w:rPr>
                <w:rFonts w:cs="Arial" w:ascii="Arial" w:hAnsi="Arial"/>
              </w:rPr>
              <w:t>», ЗАО АК «Когалымавиа», ОАО «Аэропорт Сургут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лицы 60 лет Октября до начала дома №45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железнодорожного тран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ома № 45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 жилищно-коммунальной сферы, Автотранспортные пред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45 до середины дома №39</w:t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свя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39 до начала дома №37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культуры, молодежной политики и спорта, ТОС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ма №37 до дома №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едицинск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оциальн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8 на перекрестке ул. Энтузиастов и ул. Артема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18 до конца дома №2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25 до начала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 и местной промышл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малого и среднего бизне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ередины до конца дома №6 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, политические пар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6 до ул.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2:00Z</dcterms:created>
  <dc:creator>129</dc:creator>
  <dc:description/>
  <cp:keywords/>
  <dc:language>en-US</dc:language>
  <cp:lastModifiedBy> </cp:lastModifiedBy>
  <cp:lastPrinted>2010-04-07T14:16:00Z</cp:lastPrinted>
  <dcterms:modified xsi:type="dcterms:W3CDTF">2010-04-07T08:16:00Z</dcterms:modified>
  <cp:revision>6</cp:revision>
  <dc:subject/>
  <dc:title>Порядок построения колонн</dc:title>
</cp:coreProperties>
</file>