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кризис «глазами горожан»</w:t>
      </w:r>
    </w:p>
    <w:p>
      <w:pPr>
        <w:pStyle w:val="Normal"/>
        <w:ind w:firstLine="708"/>
        <w:jc w:val="both"/>
        <w:rPr>
          <w:rFonts w:ascii="Book Antiqua" w:hAnsi="Book Antiqua" w:eastAsia="MS Mincho;Arial Unicode MS" w:cs="Book Antiqua"/>
          <w:b/>
          <w:b/>
          <w:i/>
          <w:i/>
          <w:caps/>
          <w:sz w:val="28"/>
          <w:szCs w:val="28"/>
        </w:rPr>
      </w:pPr>
      <w:r>
        <w:rPr>
          <w:rFonts w:eastAsia="MS Mincho;Arial Unicode MS"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eastAsia="MS Mincho;Arial Unicode MS"/>
        </w:rPr>
        <w:t xml:space="preserve">В ходе исследования опрошено 450 респондентов, использовалась случайная модель выборки. </w:t>
      </w:r>
      <w:r>
        <w:rPr/>
        <w:t>Объем выборки и способ обработки первичного материала обеспечивают стандартную погрешность измерения (</w:t>
      </w:r>
      <w:r>
        <w:rPr>
          <w:rFonts w:eastAsia="Symbol" w:cs="Symbol" w:ascii="Symbol" w:hAnsi="Symbol"/>
        </w:rPr>
        <w:t></w:t>
      </w:r>
      <w:r>
        <w:rPr/>
        <w:t xml:space="preserve">5%) для базовых таблиц. </w:t>
      </w:r>
      <w:r>
        <w:rPr>
          <w:bCs/>
        </w:rPr>
        <w:t xml:space="preserve">В работе представлены данные нескольких последних лет, что позволяет обнаруживать динамику изменений в представлениях горожан - </w:t>
      </w:r>
      <w:r>
        <w:rPr/>
        <w:t>в ряде таблиц приведены тренды (осредненные тенденции) изменения параметров</w:t>
      </w:r>
      <w:r>
        <w:rPr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1. </w:t>
      </w:r>
      <w:r>
        <w:rPr>
          <w:b/>
          <w:bCs/>
          <w:caps/>
        </w:rPr>
        <w:t>Распределение респондентов по переходу на покупки более дешевых продуктов питания и других предметов первой необходимости в последние 2-3 месяц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1260"/>
        <w:gridCol w:w="1260"/>
        <w:gridCol w:w="1260"/>
        <w:gridCol w:w="7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но 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ее 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но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ношение «да/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2. </w:t>
      </w:r>
      <w:r>
        <w:rPr>
          <w:b/>
          <w:bCs/>
          <w:caps/>
        </w:rPr>
        <w:t>Оценка возможного изменения характера потребления семей респондентов в ближайшие 2-3 месяца</w:t>
      </w:r>
      <w:r>
        <w:rPr>
          <w:b/>
          <w:bCs/>
        </w:rPr>
        <w:t xml:space="preserve">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тельно улучш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олько улучш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змен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олько ухудш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тельно ухудш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За истекшие 8 месяцев периода измерения обнаруживаются весьма существенные изменения в структуре потребления горожан, на что указывают как значения оценок, так и тренды (табл.39). Особенно активно убывает группа оценок «нет» и «скорее нет». Переход на более экономичный режим потребления является в настоящее время весьма массовым (отметили 2/3 респонден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При этом ожидания дальнейших изменений носят скорее негативный характер (табл.40), баланс оценок – отчетливо отрицательный, в интервале от -5% до -10%, с тенденцией дальнейшего усугуб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 xml:space="preserve">43. </w:t>
      </w:r>
      <w:r>
        <w:rPr>
          <w:b/>
          <w:bCs/>
          <w:caps/>
        </w:rPr>
        <w:t>Оценка возможного изменения цен в марте-апреле на основные потребительские товары и услуги</w:t>
      </w:r>
      <w:r>
        <w:rPr>
          <w:b/>
          <w:bCs/>
        </w:rPr>
        <w:t xml:space="preserve"> </w:t>
      </w:r>
      <w:r>
        <w:rPr>
          <w:b/>
          <w:bCs/>
          <w:caps/>
        </w:rPr>
        <w:t>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ы будут расти быстр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ы будут расти теми же темп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ы будут расти медлен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цен совсем останов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ы понизя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 2" w:cs="Wingdings 2" w:ascii="Wingdings 2" w:hAnsi="Wingdings 2"/>
                <w:spacing w:val="-4"/>
              </w:rPr>
              <w:t>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Насколько режим непрерывного повышения цен (а также тарифов и проч.) является уже «привычным», можно судить по оценкам табл.41: 3/4 от общего числа опрошенных не сомневаются, что цены росли, растут, и будут расти, разница только в том, с какой скоростью (модальное значение – «теми же темпами»). В то, что эта «гонка цен» остановится (и, тем более, цены будут снижаться) не верит практически никто (суммарно «верящих» - лишь 2%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4. </w:t>
      </w:r>
      <w:r>
        <w:rPr>
          <w:b/>
          <w:bCs/>
          <w:caps/>
        </w:rPr>
        <w:t>Оценка влияния роста цен продуктов питания на привычный уровень жизни семей респондентов</w:t>
      </w:r>
      <w:r>
        <w:rPr>
          <w:b/>
          <w:bCs/>
        </w:rPr>
        <w:t xml:space="preserve">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1260"/>
        <w:gridCol w:w="1260"/>
        <w:gridCol w:w="1260"/>
        <w:gridCol w:w="7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цен не вызвал значительных труд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цен вызвал значительные трудности, но привычный уровень жизни сохра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цен вызвал серьезные трудности, и мы теперь не можем жить на привычном уров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вина респондентов отметила «значительные трудности с сохранением (пока) привычного уровня жизни». Тенденция – дальнейшего расширения этой групп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5. </w:t>
      </w:r>
      <w:r>
        <w:rPr>
          <w:b/>
          <w:bCs/>
          <w:caps/>
          <w:spacing w:val="4"/>
        </w:rPr>
        <w:t>Предпочтения респондентов при распоряжении сбережения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чли бы потратить сбережения на крупные покуп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потратили бы, а частично сохранил сбере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чли бы сохранить сбере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</w:rPr>
      </w:pPr>
      <w:r>
        <w:rPr>
          <w:bCs/>
        </w:rPr>
        <w:t>Прослеживается тенденция перехода горожан от «осторожной экономии/сбережения» к «осторожному расходованию» сбережени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6. </w:t>
      </w:r>
      <w:r>
        <w:rPr>
          <w:b/>
          <w:bCs/>
          <w:caps/>
        </w:rPr>
        <w:t>Оценка своевременности крупных покупок в кредит, в долг и т.п.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ют, что сейчас хорошее время делать покупки в кредит, в дол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ют, что в нынешних условиях лучше не брать в долг, в кредит для крупных по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</w:rPr>
      </w:pPr>
      <w:r>
        <w:rPr>
          <w:bCs/>
        </w:rPr>
        <w:t xml:space="preserve">Основное «отношение» к кредитам – отрицательное (2/3 респондентов), устойчивое. Но одновременно несколько растет процент тех, кто рассматривает кредит, как удобное средство, по-видимому, за счет тех, кто раньше «затруднялся» в оценках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7. </w:t>
      </w:r>
      <w:r>
        <w:rPr>
          <w:b/>
          <w:bCs/>
          <w:caps/>
        </w:rPr>
        <w:t xml:space="preserve">Возможные изменения планов респондентов в отношении крупных покупок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т делать покупки в те сроки, в которые планиро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раются поторопиться с такими расхо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ожат крупные покупки/ расходы на некотор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 планировали крупные покупки/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оценок во многом сходно с данными табл. 44, 43: основной контингент опрошенных либо не предполагает производить крупные приобретения, либо предпочитает с ними повременить (более половины от числа опрошенных). Однако одновременно несколько увеличивается процент тех, кто намерен совершить плановые покупки, а также с ними поторопитьс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8. </w:t>
      </w:r>
      <w:r>
        <w:rPr>
          <w:b/>
          <w:caps/>
        </w:rPr>
        <w:t xml:space="preserve">Наличие среди родственников, друзей и знакомых респондентов безработных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один или два челов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трое или более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См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9. </w:t>
      </w:r>
      <w:r>
        <w:rPr>
          <w:b/>
          <w:bCs/>
          <w:caps/>
        </w:rPr>
        <w:t xml:space="preserve">Оценка опасений потерять работу в среде общения респондентов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ь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 больше и ни мень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го не было, и 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0. </w:t>
      </w:r>
      <w:r>
        <w:rPr>
          <w:b/>
          <w:bCs/>
          <w:caps/>
        </w:rPr>
        <w:t xml:space="preserve">Оценка динамики безработицы в ближайшие 2-3 месяца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работных станет боль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работных будет примерно столько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работных станет мень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pacing w:val="-2"/>
        </w:rPr>
        <w:t>Положение дел с безработицей остается напряженным с тенденцией дальнейшего медленного обострения (табл.46)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Cs/>
          <w:spacing w:val="-2"/>
        </w:rPr>
        <w:t>. Также велика напряженность и в отношении риска потери работы, причем и значения оценок, и тренды указывают на обострение и в этом случ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Негативные ожидания (табл.48) преобладают, причем доля оценок «станет больше» резко преобладает над «станет меньш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1. </w:t>
      </w:r>
      <w:r>
        <w:rPr>
          <w:b/>
          <w:bCs/>
          <w:caps/>
        </w:rPr>
        <w:t xml:space="preserve">Частота уходов респондентов в неоплачиваемые отпуска за последние три месяца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, не приходило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а, сроком до 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а, сроком от недели до меся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а, сроком более меся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2. </w:t>
      </w:r>
      <w:r>
        <w:rPr>
          <w:b/>
          <w:bCs/>
          <w:caps/>
          <w:spacing w:val="-4"/>
        </w:rPr>
        <w:t>Частота перехода респондентов на сокращенных рабочий день или неполную рабочую неделю за последние три месяц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, не приходило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а, сроком до 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а, сроком от недели до меся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а, сроком боле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См. ниж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 xml:space="preserve">53. </w:t>
      </w:r>
      <w:r>
        <w:rPr>
          <w:b/>
          <w:bCs/>
          <w:caps/>
        </w:rPr>
        <w:t xml:space="preserve">Случаи массовых сокращений (увольнений) работников за последние три месяца на предприятиях (организациях) респондентов </w:t>
      </w:r>
      <w:r>
        <w:rPr>
          <w:b/>
          <w:bCs/>
          <w:caps/>
          <w:spacing w:val="-4"/>
        </w:rPr>
        <w:t>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ы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Из приведенных данных обнаруживается, что наиболее популярным способом «экономии» являются сравнительно краткосрочные неоплачиваемые отпуска (табл.49) и сокращение продолжительности рабочего времени на небольшой промежуток времени (табл.50), оба раза тренды положительные (т.е. склонность к усилению этих вариантов). Одновременно отмечается и тенденция более-менее массовых увольнений (табл.5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В целом, по-видимому, практика неоплачиваемых отпусков и/или сокращения рабочего времени не столь «популярна», как более радикальные меры, т.е. уволь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При этом надо отметить также, что опасения, отмеченные респондентами выше (табл.47, 48 и др.) не столь уж беспочвенны, если принять во внимание уже имеющийся опыт кадровых сокращений (в сочетании с одновременным ростом стоимость жизни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4. </w:t>
      </w:r>
      <w:r>
        <w:rPr>
          <w:b/>
          <w:bCs/>
          <w:caps/>
        </w:rPr>
        <w:t xml:space="preserve">Оценка угрозы значительного сокращения работников на предприятиях респондентов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260"/>
        <w:gridCol w:w="1260"/>
        <w:gridCol w:w="1262"/>
        <w:gridCol w:w="75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</w:rPr>
        <w:t>Очевидна тенденция дальнейшего роста безработицы, притом, что уровень такой угрозы и в настоящее время, по-видимому, следует оценивать как высокий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  <w:caps/>
        </w:rPr>
        <w:t xml:space="preserve">55. Действия руководства предприятий для предотвращения увольнения сотрудников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1260"/>
        <w:gridCol w:w="1260"/>
        <w:gridCol w:w="1260"/>
        <w:gridCol w:w="7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х проблем у нас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его не предприним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ит работников на непол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 ищет новых поставщиков и рынки сбыта, чтобы не снижать объем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равляет работников в отпуск без сохранения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в трудоустройстве на других предприятиях тех, кто подлежит сокращ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ет коммерческие филиалы, фирмы, кооперативы и переводит туда часть лю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</w:rPr>
      </w:pPr>
      <w:r>
        <w:rPr>
          <w:bCs/>
        </w:rPr>
        <w:t>Почти половина опрошенных «затруднились» - по-видимому, часто бывает затруднительно обнаружить действия руководителей, их квалифицировать. Среди остальных преобладает позиция «нет проблем». Только 10% респондентов отметили, что их руководители хоть что-то предпринимают, причем процент тех, кто реально пытается «преодолеть кризисные явления», составляет всего 3 (три) % (!). Т.е. «лобовые» решения (сокращения, увольнения и т.п.) оказываются более популярны - 7,2%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6. </w:t>
      </w:r>
      <w:r>
        <w:rPr>
          <w:b/>
          <w:bCs/>
          <w:caps/>
          <w:spacing w:val="-2"/>
        </w:rPr>
        <w:t>Оценка угрозы потери рабочего места (предприятия) в ближайшее время в связи с их сокращением (ликвидацией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1260"/>
        <w:gridCol w:w="1260"/>
        <w:gridCol w:w="1260"/>
        <w:gridCol w:w="7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чень вероя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такая вероя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маловероя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Распределение, как представляется, достаточно самоочевидно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7. </w:t>
      </w:r>
      <w:r>
        <w:rPr>
          <w:b/>
          <w:bCs/>
          <w:caps/>
        </w:rPr>
        <w:t xml:space="preserve">Оценка возможности найти другое место работы по специальности </w:t>
      </w:r>
      <w:r>
        <w:rPr>
          <w:b/>
          <w:bCs/>
          <w:caps/>
          <w:spacing w:val="-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1260"/>
        <w:gridCol w:w="1260"/>
        <w:gridCol w:w="1260"/>
        <w:gridCol w:w="7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ют, что это возмож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ют, что невозмож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Примерно половина опрошенных ответила «да» - нельзя сказать, что ситуация выглядит вполне благополучно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то вполне объяснимо: накопление сбережений, казалось бы, является страховкой в случае экономических, политических и проч. катаклизмов. Однако опыт их (сбережений) обесценивания у населения есть, поэтому такой способ «страхования» не воспринимается как надежный. </w:t>
      </w:r>
    </w:p>
    <w:p>
      <w:pPr>
        <w:pStyle w:val="Footnote"/>
        <w:jc w:val="both"/>
        <w:rPr/>
      </w:pPr>
      <w:r>
        <w:rPr/>
        <w:t>Кроме того, накопление сбережений обессмысливается высокой инфляцией (нормальное значение оценивается примерно в 2 – 3 % в год, фактическое значение уже долгие годы превышает 10%). Вложение же средств в другие активы (акции, НПФ, ПИФы и т.д.) весьма рискованно и по большей части неэффективно. Т.е. в стране сложилась ситуация, когда «</w:t>
      </w:r>
      <w:r>
        <w:rPr>
          <w:b/>
        </w:rPr>
        <w:t>денег нет</w:t>
      </w:r>
      <w:r>
        <w:rPr/>
        <w:t>»: их некуда вкладывать, от них, казалось бы, целесообразно избавляться, переводя в другие формы (товары, активы), но и эти формы «конвертирования» также рискованны и заведомо убыточн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следует также принять во внимание, что, во-первых, можно, конечно, откладывать крупные расходы на жизнеустройство, но все равно рано или поздно их приходится делать. Т.е. некоторое время можно и подождать, но как только ситуация станет более благоприятной (или «прижмет нужда») придется произвести эти траты.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 xml:space="preserve">Во-вторых, как уже отмечено выше, накопление средств не гарантирует человека от катаклизмов (в том числе обесценивания денег). Поэтому по мере накопления денег граждане вынуждены их «конвертировать» в более надежные (и практичные) формы, крупные приобретения (типа автомобилей, жилья) – из их числа. 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ценке ситуации следует также учитывать, что в городе постоянно представлена определенная часть трудоспособного (формально) населения, которое по разным причинам вообще не стремится к трудоустройству, либо предпочитает нигде не работать в ожидании достаточно выгодной вакан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как показано в работе «Положение дел в сфере малого и среднего бизнеса», г.Сургут, май – июль 2009 г., предприниматели отмечают острый кадровый дефицит добросовестных работников среднего и нижнего звена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азным оценкам «фоновый» уровень безработицы, по-видимому, можно принять равным до 5% от общего числа трудоспособного населения. Полученные соотношения указывают, что в Сургуте это значение существенно превышено, состояние «реальной угрозы» в результате испытывает до 1/5 населения (если учесть «затруднившихся» - до половины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1:00Z</dcterms:created>
  <dc:creator>Natali</dc:creator>
  <dc:description/>
  <cp:keywords/>
  <dc:language>en-US</dc:language>
  <cp:lastModifiedBy>Natali</cp:lastModifiedBy>
  <dcterms:modified xsi:type="dcterms:W3CDTF">2010-03-11T10:44:00Z</dcterms:modified>
  <cp:revision>1</cp:revision>
  <dc:subject/>
  <dc:title>КРИЗИС «ГЛАЗАМИ ГОРОЖАН»</dc:title>
</cp:coreProperties>
</file>