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Распоряжение Главы города №14 от 08.04.2010 «О визите официальной делегации города Сургута в Калининский район Санкт-Петербург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целях реализации соглашения от 08.06.2009 № 1-С/17-10-771/9 между городом Сургутом и Калининским районом Санкт-Петербурга о торгово-экономическом, научном и культурном сотрудничестве, в соответствии с распоряжением Главы города от 17.05.2007 № 3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-ного самоуправления города Сургута» (с изменениями от 30.06.2009 № 22) и на основании официального приглашения Администрации Калининского района Санкт-Петербурга от 17.03.2010 № 46: </w:t>
      </w:r>
    </w:p>
    <w:p>
      <w:pPr>
        <w:pStyle w:val="Normal"/>
        <w:ind w:firstLine="600"/>
        <w:jc w:val="both"/>
        <w:rPr/>
      </w:pPr>
      <w:r>
        <w:rPr/>
        <w:t>1. Направить с 07 по 10 мая 2010 года в Калининский район Санкт-Петербурга для участия в торжественных мероприятиях, посвященных празднованию 65-й годовщины Победы в Великой Отечественной войне 1941 – 1945 годов, официальную делегацию города Сургута.</w:t>
      </w:r>
    </w:p>
    <w:p>
      <w:pPr>
        <w:pStyle w:val="Normal"/>
        <w:ind w:firstLine="600"/>
        <w:jc w:val="both"/>
        <w:rPr/>
      </w:pPr>
      <w:r>
        <w:rPr/>
        <w:t>2. Утвердить состав официальной делегации города Сургута для поездки в Калининский район Санкт-Петербурга с 07 по 10 мая 2010 года согласно приложению.</w:t>
      </w:r>
    </w:p>
    <w:p>
      <w:pPr>
        <w:pStyle w:val="Normal"/>
        <w:ind w:firstLine="600"/>
        <w:jc w:val="both"/>
        <w:rPr/>
      </w:pPr>
      <w:r>
        <w:rPr/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rPr/>
      </w:pPr>
      <w:r>
        <w:rPr/>
        <w:t xml:space="preserve">Приложение </w:t>
      </w:r>
    </w:p>
    <w:p>
      <w:pPr>
        <w:pStyle w:val="Normal"/>
        <w:ind w:left="6360" w:hanging="0"/>
        <w:rPr/>
      </w:pPr>
      <w:r>
        <w:rPr/>
        <w:t xml:space="preserve">к распоряжению </w:t>
      </w:r>
    </w:p>
    <w:p>
      <w:pPr>
        <w:pStyle w:val="Normal"/>
        <w:ind w:left="6360" w:hanging="0"/>
        <w:rPr/>
      </w:pPr>
      <w:r>
        <w:rPr/>
        <w:t xml:space="preserve">Главы города </w:t>
      </w:r>
    </w:p>
    <w:p>
      <w:pPr>
        <w:pStyle w:val="Normal"/>
        <w:ind w:left="6360" w:hanging="0"/>
        <w:rPr/>
      </w:pPr>
      <w:r>
        <w:rPr/>
        <w:t>от 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Соста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официальной делегации города Сургута для поезд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в Калининский район Санкт-Петербурга </w:t>
      </w:r>
    </w:p>
    <w:p>
      <w:pPr>
        <w:pStyle w:val="Normal"/>
        <w:ind w:firstLine="720"/>
        <w:jc w:val="center"/>
        <w:rPr/>
      </w:pPr>
      <w:r>
        <w:rPr/>
        <w:t>с 07 по 10 мая 2010 год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10"/>
        <w:gridCol w:w="5595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 xml:space="preserve">Вохминцева </w:t>
            </w:r>
          </w:p>
          <w:p>
            <w:pPr>
              <w:pStyle w:val="Normal"/>
              <w:rPr/>
            </w:pPr>
            <w:r>
              <w:rPr/>
              <w:t>Лидия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/>
              <w:t>участник Великой Отечественной войны, житель блокадного Ленинграда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Руф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/>
              <w:t>участник Великой Отечественной войны, житель блокадного Ленинграда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>Александра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ab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Великой Отечественной войны, житель блокадного Ленинграда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яев </w:t>
            </w:r>
          </w:p>
          <w:p>
            <w:pPr>
              <w:pStyle w:val="Normal"/>
              <w:jc w:val="both"/>
              <w:rPr/>
            </w:pPr>
            <w:r>
              <w:rPr/>
              <w:t>Геннадий Игнатьевич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Великой Отечественной войны, житель блокадного Ленинграда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 xml:space="preserve">Самойлов </w:t>
            </w:r>
          </w:p>
          <w:p>
            <w:pPr>
              <w:pStyle w:val="Normal"/>
              <w:rPr/>
            </w:pPr>
            <w:r>
              <w:rPr/>
              <w:t>Вале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участник Великой Отечественной войны, житель блокадного Ленинград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 xml:space="preserve">Соловейкина </w:t>
            </w:r>
          </w:p>
          <w:p>
            <w:pPr>
              <w:pStyle w:val="Normal"/>
              <w:rPr/>
            </w:pPr>
            <w:r>
              <w:rPr/>
              <w:t>Гали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Великой Отечественной войны, житель блокадного Ленингра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 xml:space="preserve">Таркова </w:t>
            </w:r>
          </w:p>
          <w:p>
            <w:pPr>
              <w:pStyle w:val="Normal"/>
              <w:rPr/>
            </w:pPr>
            <w:r>
              <w:rPr/>
              <w:t>Мария Хрис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Великой Отечественной войны, житель блокадного Ленингра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 xml:space="preserve">Шешунова </w:t>
            </w:r>
          </w:p>
          <w:p>
            <w:pPr>
              <w:pStyle w:val="Normal"/>
              <w:rPr/>
            </w:pPr>
            <w:r>
              <w:rPr/>
              <w:t>Ни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color w:val="000000"/>
              </w:rPr>
            </w:pPr>
            <w:r>
              <w:rPr/>
              <w:t>участник Великой Отечественной войны, житель блокадного Ленинграда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 xml:space="preserve">Шепыре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/>
              <w:t>ведущий специалист отдела организации общественных связей управления координации внешних и общественных связей Администрации города, куратор делег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0:00Z</dcterms:created>
  <dc:creator>Kuarse</dc:creator>
  <dc:description/>
  <dc:language>en-US</dc:language>
  <cp:lastModifiedBy>Kuarse</cp:lastModifiedBy>
  <dcterms:modified xsi:type="dcterms:W3CDTF">2010-04-13T10:01:00Z</dcterms:modified>
  <cp:revision>2</cp:revision>
  <dc:subject/>
  <dc:title/>
</cp:coreProperties>
</file>