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/>
        <w:t xml:space="preserve">    </w:t>
      </w:r>
      <w:r>
        <w:rPr>
          <w:b/>
          <w:u w:val="single"/>
        </w:rPr>
        <w:t>С 21 по 23 апреля 2010 года</w:t>
      </w:r>
      <w:r>
        <w:rPr/>
        <w:t xml:space="preserve"> в микрорайонах города Сургута пройдет комплекс мероприятий, посвященный «Международному Дню Земли» в рамках реализации программы «Спасти и сохранить».</w:t>
      </w:r>
    </w:p>
    <w:p>
      <w:pPr>
        <w:pStyle w:val="Style15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>Организаторы</w:t>
      </w:r>
      <w:r>
        <w:rPr/>
        <w:t xml:space="preserve">: муниципальное учреждение по работе с подростками и молодежью по месту жительства «Вариант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развитие экологического сознания и экологической  культуры у детей, подростков и молодежи, через практическое участие.</w:t>
      </w:r>
    </w:p>
    <w:p>
      <w:pPr>
        <w:pStyle w:val="Style15"/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>Участники:</w:t>
      </w:r>
      <w:r>
        <w:rPr>
          <w:i/>
        </w:rPr>
        <w:t xml:space="preserve"> </w:t>
      </w:r>
      <w:r>
        <w:rPr/>
        <w:t>дети, подростки и молодежь, посещающие молодежно – подростковые клубы по месту жительства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  <w:u w:val="single"/>
        </w:rPr>
        <w:t>Программа «Международный День Земли»:</w:t>
      </w:r>
    </w:p>
    <w:p>
      <w:pPr>
        <w:pStyle w:val="Style1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both"/>
        <w:rPr/>
      </w:pPr>
      <w:r>
        <w:rPr>
          <w:i/>
        </w:rPr>
        <w:t xml:space="preserve">  </w:t>
      </w:r>
      <w:r>
        <w:rPr>
          <w:b/>
          <w:u w:val="single"/>
        </w:rPr>
        <w:t>21 апрел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Акции </w:t>
      </w:r>
      <w:r>
        <w:rPr>
          <w:b/>
        </w:rPr>
        <w:t xml:space="preserve">«Флеш - моб» и «Арт – моб» </w:t>
      </w:r>
      <w:r>
        <w:rPr/>
        <w:t>с</w:t>
      </w:r>
      <w:r>
        <w:rPr>
          <w:b/>
        </w:rPr>
        <w:t xml:space="preserve"> </w:t>
      </w:r>
      <w:r>
        <w:rPr/>
        <w:t xml:space="preserve"> 16.00   будут проходить на площадках нашего города: м-н «Славянский», к\т «Аврора», ЦКиД «Камертон», м-н «Престиж», городской парк культуры и отдыха. Данные формы акции проходят по заранее подготовленным сценариям, но в то же время, организаторами преследуется цель, чтобы у случайных прохожих сложилось мнение, что участники не являются организованной группой. Обыгрывание сценариев участниками происходит спонтанно и неожиданно для окружающих, но при этом мобберы не создают им неудоб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«Живая выставка». </w:t>
      </w:r>
      <w:r>
        <w:rPr/>
        <w:t xml:space="preserve">В 17.30  дети, подростки и молодежь начнут движение с разных площадок микрорайонов города: к\т «Камертон», магазин Престиж, библиотека им. Пушкина. Окончательным местом сбора станет  - к\т «Аврора». Все участники будут с атрибутами, представляющими передвижную импровизированную выставку детских работ экологической направленности, символизирующими стихии: «Вода», «Воздух», «Земля», «Огонь», а так же с атрибутами, отражающими растительный и животный мир, бутафорские ярко оформленные зонты. На площади к\т «Аврора» участники в костюмах выполнят танцевальные движения под музыку, привлекая внимание  населения и призывая к бережному отношению к природе, своему краю. Прохожие смогут сделать памятные фотографии с цветочными шляпам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22 апреля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16.00</w:t>
      </w:r>
      <w:r>
        <w:rPr/>
        <w:t xml:space="preserve"> - </w:t>
      </w:r>
      <w:r>
        <w:rPr>
          <w:b/>
        </w:rPr>
        <w:t xml:space="preserve"> «Экологический марафон» </w:t>
      </w:r>
      <w:r>
        <w:rPr/>
        <w:t>в парке «Нефтяников». Марафон будет проходить в виде игры «Ажиотаж» с применением логических, творческих и поисковых заданий. Предполагаемое количество участников – 100 человек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u w:val="single"/>
        </w:rPr>
        <w:t>22 апреля</w:t>
      </w:r>
      <w:r>
        <w:rPr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18.00</w:t>
      </w:r>
      <w:r>
        <w:rPr/>
        <w:t xml:space="preserve"> - </w:t>
      </w:r>
      <w:r>
        <w:rPr>
          <w:b/>
        </w:rPr>
        <w:t>«</w:t>
      </w:r>
      <w:r>
        <w:rPr>
          <w:b/>
          <w:lang w:val="en-US"/>
        </w:rPr>
        <w:t>Open</w:t>
      </w:r>
      <w:r>
        <w:rPr>
          <w:b/>
        </w:rPr>
        <w:t xml:space="preserve"> - </w:t>
      </w:r>
      <w:r>
        <w:rPr>
          <w:b/>
          <w:lang w:val="en-US"/>
        </w:rPr>
        <w:t>Air</w:t>
      </w:r>
      <w:r>
        <w:rPr>
          <w:b/>
        </w:rPr>
        <w:t xml:space="preserve">» </w:t>
      </w:r>
      <w:r>
        <w:rPr/>
        <w:t>на площади к\т «Аврора». Символом акции станет «Экологически – чистый воздух»,  как олицетворение здоровья, счастья и комфорта на земле. В центре внимание – концертная программа, игровые аттракционы, а так же работа площадок: «Живая выставка», «Арт – Моб», акция по экологическому просвещению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кции по экологическому просвещению молодежи и социальной рекламы экологической направленности» </w:t>
      </w:r>
      <w:r>
        <w:rPr>
          <w:rFonts w:cs="Times New Roman" w:ascii="Times New Roman" w:hAnsi="Times New Roman"/>
          <w:sz w:val="24"/>
          <w:szCs w:val="24"/>
        </w:rPr>
        <w:t>пройдут на территории магазина «Мир» ул. Ленина и «Новый Мир» пр. Комсомольский.  Подростки будут обращаться к населению города с призывом о бережном отношении к природе  и здоровом образе жизни. Жителям города будут вручаться маленькие баночки с «Экологически чистым воздухом», «Экологически чистой водой», «Экологически чистой землей»; пассивным курильщикам будут выданы медицинские маски. С целью социальной рекламы в микрорайонах города будут распространены флаеры с информацией для населения о научных фактах, доказывающих нанесения вреда окружающему миру известными действиями в бы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24 00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5:00Z</dcterms:created>
  <dc:creator>www.PHILka.RU</dc:creator>
  <dc:description/>
  <cp:keywords/>
  <dc:language>en-US</dc:language>
  <cp:lastModifiedBy>www.PHILka.RU</cp:lastModifiedBy>
  <dcterms:modified xsi:type="dcterms:W3CDTF">2010-04-16T09:37:00Z</dcterms:modified>
  <cp:revision>4</cp:revision>
  <dc:subject/>
  <dc:title>Пресс-релиз</dc:title>
</cp:coreProperties>
</file>