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/>
      </w:pPr>
      <w:r>
        <w:rPr/>
        <w:t>Приложение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>Программа мероприятий</w:t>
      </w:r>
      <w:r>
        <w:rPr/>
        <w:t xml:space="preserve"> </w:t>
      </w:r>
      <w:r>
        <w:rPr>
          <w:sz w:val="28"/>
          <w:szCs w:val="28"/>
        </w:rPr>
        <w:t xml:space="preserve">выставки-ярмарки </w:t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 xml:space="preserve">«Духовные традиции и богатство России» в городе Сургуте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5 по 30 апреля 2010 года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врем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ая торговля предприятий общественного питания «Монастырская трапеза. Особенности трапе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хоровой капеллы «Светилен» МУК «Городская концертная организация «Сургутский филармонически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каз документальных фильмов духовной тематики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отдельной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стенда МУ Историко-культурный центр «Старый Сургут» с презентацией программы учреждения по сохранению духовного насле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фольклорного ансамбля ГОУ СПО ХМАО-Югры «Колледж русской культуры имени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ансамбля «Ангельский собор» ГОУ СПО ХМАО-Югры «Колледж русской культуры им.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7:00Z</dcterms:created>
  <dc:creator>Admin</dc:creator>
  <dc:description/>
  <cp:keywords/>
  <dc:language>en-US</dc:language>
  <cp:lastModifiedBy>www.PHILka.RU</cp:lastModifiedBy>
  <cp:lastPrinted>2010-04-16T14:45:00Z</cp:lastPrinted>
  <dcterms:modified xsi:type="dcterms:W3CDTF">2010-04-16T10:27:00Z</dcterms:modified>
  <cp:revision>2</cp:revision>
  <dc:subject/>
  <dc:title>Приложение</dc:title>
</cp:coreProperties>
</file>