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еждународном Фестивале Музыкального Видео «MUSEEK» в Сургут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инозале «Галерея кино» будут представлены три конкурсные программы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 апреля по 1 мая 2010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«</w:t>
      </w:r>
      <w:r>
        <w:rPr>
          <w:b/>
        </w:rPr>
        <w:t>MUSEEK</w:t>
      </w:r>
      <w:r>
        <w:rPr>
          <w:b/>
          <w:lang w:val="ru-RU"/>
        </w:rPr>
        <w:t xml:space="preserve">» — это современные тенденции, эксперименты и технические прорывы в жанре </w:t>
      </w:r>
      <w:r>
        <w:rPr>
          <w:b/>
        </w:rPr>
        <w:t>music</w:t>
      </w:r>
      <w:r>
        <w:rPr>
          <w:b/>
          <w:lang w:val="ru-RU"/>
        </w:rPr>
        <w:t xml:space="preserve"> </w:t>
      </w:r>
      <w:r>
        <w:rPr>
          <w:b/>
        </w:rPr>
        <w:t>video</w:t>
      </w:r>
      <w:r>
        <w:rPr>
          <w:b/>
          <w:lang w:val="ru-RU"/>
        </w:rPr>
        <w:t xml:space="preserve"> от режиссёров, творчество которых выходит за рамки вашего домашнего ТВ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ind w:firstLine="720"/>
        <w:rPr/>
      </w:pPr>
      <w:r>
        <w:rPr>
          <w:sz w:val="24"/>
          <w:szCs w:val="24"/>
        </w:rPr>
        <w:t>Программа №1 «</w:t>
      </w:r>
      <w:r>
        <w:rPr>
          <w:b/>
          <w:color w:val="000000"/>
          <w:sz w:val="24"/>
          <w:szCs w:val="24"/>
        </w:rPr>
        <w:t>СТОРОНА 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нется с композиции Royksopp о счастье, после чего Ляпис Трубецкой предложит построить общество будущего, а Lenny Kravitz вступит в неравный бой с финальными титрами кинофильма. Кроме этого: работы из мела и картона, ожившие фотографии Нью-Йорка, танцующие тракторы и полуобнаженные француженки. А напоследок мы рискнем спеть караоке с Metronomy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ind w:firstLine="720"/>
        <w:rPr/>
      </w:pPr>
      <w:r>
        <w:rPr>
          <w:sz w:val="24"/>
          <w:szCs w:val="24"/>
        </w:rPr>
        <w:t>Программа №2 «</w:t>
      </w:r>
      <w:r>
        <w:rPr>
          <w:b/>
          <w:color w:val="000000"/>
          <w:sz w:val="24"/>
          <w:szCs w:val="24"/>
        </w:rPr>
        <w:t>СТОРОНА В»</w:t>
      </w:r>
      <w:r>
        <w:rPr>
          <w:color w:val="000000"/>
          <w:sz w:val="24"/>
          <w:szCs w:val="24"/>
        </w:rPr>
        <w:t>:</w:t>
      </w:r>
      <w:r>
        <w:rPr>
          <w:b/>
          <w:color w:val="FF0066"/>
          <w:sz w:val="24"/>
          <w:szCs w:val="24"/>
        </w:rPr>
        <w:t xml:space="preserve">  </w:t>
      </w:r>
      <w:r>
        <w:rPr>
          <w:sz w:val="24"/>
          <w:szCs w:val="24"/>
        </w:rPr>
        <w:t xml:space="preserve">Devendra Banhart снимется в индийском кино, Oi Va Voi разрежут себя на мелкие кусочки, Metallica расскажет всю правду о тунгусском метеорите. Кроме вышеперечисленных радостей вы увидите: танцующие волосы, депрессивных зверюшек, акварельные краски, мозаику и нитки. А под занавес - Lily Allen споет песню про счастье с легким налетом эксплицитной лексики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before="0" w:after="120"/>
        <w:ind w:firstLine="720"/>
        <w:rPr/>
      </w:pPr>
      <w:r>
        <w:rPr>
          <w:sz w:val="24"/>
          <w:szCs w:val="24"/>
        </w:rPr>
        <w:t>В программе №3 «</w:t>
      </w:r>
      <w:r>
        <w:rPr>
          <w:b/>
          <w:color w:val="000000"/>
          <w:sz w:val="24"/>
          <w:szCs w:val="24"/>
        </w:rPr>
        <w:t>БОНУС-ТРЕКИ»</w:t>
      </w:r>
      <w:r>
        <w:rPr>
          <w:sz w:val="24"/>
          <w:szCs w:val="24"/>
        </w:rPr>
        <w:t xml:space="preserve"> Wiley докажет, что кризис не повод для грусти и депрессии, а время для… танцев, Grizzly Bear споют хором у алтаря, а Justice пустятся в пляс. И это далеко не все. Вас ждет: абстрактное аналоговое видео, плюшевые медведи-картежники, анимация из песка и пляшущая мебель. Ну, а в конце Naive New Beaters доходчиво объяснят, что значит — жить хорошо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ОРОНА А: ПРОГРАММА №1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sz w:val="24"/>
          <w:szCs w:val="24"/>
        </w:rPr>
      </w:pPr>
      <w:r>
        <w:rPr>
          <w:rStyle w:val="Applestylespan"/>
          <w:b/>
          <w:sz w:val="24"/>
          <w:szCs w:val="24"/>
        </w:rPr>
        <w:t xml:space="preserve">Продолжительность программы: </w:t>
      </w:r>
      <w:r>
        <w:rPr>
          <w:rStyle w:val="Applestylespan"/>
          <w:sz w:val="24"/>
          <w:szCs w:val="24"/>
        </w:rPr>
        <w:t>91’00’’</w:t>
      </w:r>
    </w:p>
    <w:p>
      <w:pPr>
        <w:pStyle w:val="FreeForm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Happy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re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бен Сазерленд / Великобритания / 2009 / 02’58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Royksopp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оботы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ша Е / Россия / 2009 / 04’39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phin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oss the Fader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уан Илер / Франция / 2009 / 03’27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aica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rgenrot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жефф Десом / Люксембург / 2009 / 03’35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uschka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Autumn Story</w:t>
      </w:r>
    </w:p>
    <w:p>
      <w:pPr>
        <w:pStyle w:val="FreeForm"/>
        <w:rPr/>
      </w:pPr>
      <w:r>
        <w:rPr>
          <w:rFonts w:cs="Times New Roman" w:ascii="Times New Roman" w:hAnsi="Times New Roman"/>
          <w:szCs w:val="24"/>
          <w:lang w:val="ru-RU"/>
        </w:rPr>
        <w:t>Ян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ненберг</w:t>
      </w:r>
      <w:r>
        <w:rPr>
          <w:rFonts w:cs="Times New Roman" w:ascii="Times New Roman" w:hAnsi="Times New Roman"/>
          <w:szCs w:val="24"/>
        </w:rPr>
        <w:t xml:space="preserve"> &amp; </w:t>
      </w:r>
      <w:r>
        <w:rPr>
          <w:rFonts w:cs="Times New Roman" w:ascii="Times New Roman" w:hAnsi="Times New Roman"/>
          <w:szCs w:val="24"/>
          <w:lang w:val="ru-RU"/>
        </w:rPr>
        <w:t>Люси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райбер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ru-RU"/>
        </w:rPr>
        <w:t>Австралия</w:t>
      </w:r>
      <w:r>
        <w:rPr>
          <w:rFonts w:cs="Times New Roman" w:ascii="Times New Roman" w:hAnsi="Times New Roman"/>
          <w:szCs w:val="24"/>
        </w:rPr>
        <w:t xml:space="preserve"> / 2009 / 03’29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kite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ne Up Down Left Right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онас Майер / Швейцария / 2009 / 03’30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sconi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t Love Rule (Justice Remix)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т Шофилд / Франция / 2009 / 04’09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nny Kravitz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v Delux</w:t>
      </w:r>
    </w:p>
    <w:p>
      <w:pPr>
        <w:pStyle w:val="FreeForm"/>
        <w:rPr/>
      </w:pPr>
      <w:r>
        <w:rPr>
          <w:rFonts w:cs="Times New Roman" w:ascii="Times New Roman" w:hAnsi="Times New Roman"/>
          <w:szCs w:val="24"/>
          <w:lang w:val="ru-RU"/>
        </w:rPr>
        <w:t>Сам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ешаварц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ru-RU"/>
        </w:rPr>
        <w:t>США</w:t>
      </w:r>
      <w:r>
        <w:rPr>
          <w:rFonts w:cs="Times New Roman" w:ascii="Times New Roman" w:hAnsi="Times New Roman"/>
          <w:szCs w:val="24"/>
        </w:rPr>
        <w:t xml:space="preserve"> / 2009 / 05’14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namon Chaser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mma’s Boy</w:t>
      </w:r>
    </w:p>
    <w:p>
      <w:pPr>
        <w:pStyle w:val="FreeForm"/>
        <w:rPr/>
      </w:pPr>
      <w:r>
        <w:rPr>
          <w:rFonts w:cs="Times New Roman" w:ascii="Times New Roman" w:hAnsi="Times New Roman"/>
          <w:szCs w:val="24"/>
          <w:lang w:val="ru-RU"/>
        </w:rPr>
        <w:t>Стеф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ель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ru-RU"/>
        </w:rPr>
        <w:t>Франция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Великобритания</w:t>
      </w:r>
      <w:r>
        <w:rPr>
          <w:rFonts w:cs="Times New Roman" w:ascii="Times New Roman" w:hAnsi="Times New Roman"/>
          <w:szCs w:val="24"/>
        </w:rPr>
        <w:t xml:space="preserve"> / 2008 / 02’52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omeo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 Excuses</w:t>
      </w:r>
    </w:p>
    <w:p>
      <w:pPr>
        <w:pStyle w:val="FreeForm"/>
        <w:rPr/>
      </w:pPr>
      <w:r>
        <w:rPr>
          <w:rFonts w:cs="Times New Roman" w:ascii="Times New Roman" w:hAnsi="Times New Roman"/>
          <w:szCs w:val="24"/>
          <w:lang w:val="ru-RU"/>
        </w:rPr>
        <w:t>Марку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дерлюнд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ru-RU"/>
        </w:rPr>
        <w:t>Швеция</w:t>
      </w:r>
      <w:r>
        <w:rPr>
          <w:rFonts w:cs="Times New Roman" w:ascii="Times New Roman" w:hAnsi="Times New Roman"/>
          <w:szCs w:val="24"/>
        </w:rPr>
        <w:t xml:space="preserve"> / 2009 / 04’03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r France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hoes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xandLiane / Германия / 2009 / 03’49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ga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um Koenig Geboren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иэль Франке &amp; Мартин Майер / Германия / 2009 / 03’34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eria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Girl with Two Tone Hair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ви Макгуайр / Макао - ЮАР / 2008 / 04’27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gdelaine Kay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ident Utensil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эй Тинтори / США / 2009 / 02’52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lift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by Baby Baby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the Girl Dance / Франция / 2009 / 04’21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the Girl Dance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echie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ди Брантел / США / 2008 / 03’33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Age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yfriend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иэль Эскилс / Швеция / 2008 / 03’28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phabeat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Planets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эн Лоу / Великобритания / 2008 / 03’44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OrtzRoka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Person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son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эн Джонс Моррис &amp; Кейси Реймонд / Великобритания / 2009 / 04’00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Truck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Husk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уревестник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с Сирый &amp; Матвей Сабуров / Беларусь / 2009 / 02’37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япис Трубецкой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lang w:val="en-US"/>
        </w:rPr>
        <w:t>If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I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Know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You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</w:rPr>
        <w:t>Ева Юссон / Франция / 2009 / 04’00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The Preset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r in My Cap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тан Лэдер / США / 2009 / 02’31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Rob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Roy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Stres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Ромен Гаврэ / Франция / 2008 / 06’48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Justic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A Thing for M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Megaforce</w:t>
      </w:r>
      <w:r>
        <w:rPr>
          <w:rStyle w:val="Applestylespan"/>
          <w:sz w:val="24"/>
          <w:szCs w:val="24"/>
        </w:rPr>
        <w:t xml:space="preserve"> / Франция / 2008 / 03’28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FFF959"/>
          <w:sz w:val="24"/>
          <w:szCs w:val="24"/>
        </w:rPr>
      </w:pPr>
      <w:r>
        <w:rPr>
          <w:rStyle w:val="Applestylespan"/>
          <w:sz w:val="24"/>
          <w:szCs w:val="24"/>
          <w:lang w:val="en-US"/>
        </w:rPr>
        <w:t>Metronomy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  <w:lang w:val="ru-RU"/>
        </w:rPr>
      </w:pPr>
      <w:r>
        <w:rPr>
          <w:color w:val="FFF959"/>
          <w:sz w:val="24"/>
          <w:szCs w:val="24"/>
          <w:lang w:val="ru-RU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орона В: Программа №2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Style w:val="Applestylespan"/>
          <w:b/>
          <w:sz w:val="24"/>
          <w:szCs w:val="24"/>
        </w:rPr>
        <w:t>Продолжительность программы:</w:t>
      </w:r>
      <w:r>
        <w:rPr>
          <w:rStyle w:val="Applestylespan"/>
          <w:sz w:val="24"/>
          <w:szCs w:val="24"/>
        </w:rPr>
        <w:t xml:space="preserve"> 92’00’’</w:t>
        <w:br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lang w:val="en-US"/>
        </w:rPr>
        <w:t>Strawberry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Swing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Shynola</w:t>
      </w:r>
      <w:r>
        <w:rPr>
          <w:rStyle w:val="Applestylespan"/>
          <w:sz w:val="24"/>
          <w:szCs w:val="24"/>
        </w:rPr>
        <w:t xml:space="preserve"> / США / 2009 / 04’12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lang w:val="en-US"/>
        </w:rPr>
        <w:t>Coldplay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Automatic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лья Колесников / Россия / 2009 / 04’27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ything is Made in China &amp; Aerofall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Carmensita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Skinny / Великобритания / 2008 / 05’04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Devendra Banhart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lang w:val="en-US"/>
        </w:rPr>
        <w:t>Everytime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ажина Кийек &amp; Пжемыслав Адамски / Польша - Великобритания / 2009 / 03’1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Oi Va Voi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The Fantastic Journey of the Underground Man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дре Маат / Нидерланды / 2008 / 03’26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taat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Our Talons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ан Пун / Канада / 2008 / 03’53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owerbird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lake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лош Томич / Чехия / 2007 / 03’15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dina Ahmedova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s (Armand Van Helden Remix)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о Мурай / США / 2009 / 03’24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c Party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Old World Lie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Salazar / Канада / 2009 / 03’37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Brasstronaut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White Corolla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Джулия Потт / Великобритания / 2008 / 02’05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Casiotone for the Painfully Alon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4"/>
          <w:szCs w:val="24"/>
          <w:lang w:val="en-US"/>
        </w:rPr>
        <w:t>Pilseta Nakti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en-US"/>
        </w:rPr>
        <w:t xml:space="preserve">DREE / </w:t>
      </w:r>
      <w:r>
        <w:rPr>
          <w:sz w:val="24"/>
          <w:szCs w:val="24"/>
        </w:rPr>
        <w:t>Латвия</w:t>
      </w:r>
      <w:r>
        <w:rPr>
          <w:sz w:val="24"/>
          <w:szCs w:val="24"/>
          <w:lang w:val="en-US"/>
        </w:rPr>
        <w:t xml:space="preserve"> / 2008 / 03’46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ols &amp; Natre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All the Jokes Are on Me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эвид Малер / Австралия / 2009 / 02’53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fly Effect</w:t>
      </w:r>
    </w:p>
    <w:p>
      <w:pPr>
        <w:pStyle w:val="FreeForm"/>
        <w:tabs>
          <w:tab w:val="clear" w:pos="708"/>
          <w:tab w:val="right" w:pos="1020" w:leader="none"/>
          <w:tab w:val="left" w:pos="1120" w:leader="none"/>
        </w:tabs>
        <w:rPr/>
      </w:pPr>
      <w:r>
        <w:rPr>
          <w:rFonts w:cs="Times New Roman" w:ascii="Times New Roman" w:hAnsi="Times New Roman"/>
          <w:b/>
          <w:szCs w:val="24"/>
        </w:rPr>
        <w:t>Det Snurrar i Min Skalle</w:t>
      </w:r>
    </w:p>
    <w:p>
      <w:pPr>
        <w:pStyle w:val="FreeForm"/>
        <w:tabs>
          <w:tab w:val="clear" w:pos="708"/>
          <w:tab w:val="right" w:pos="1020" w:leader="none"/>
          <w:tab w:val="left" w:pos="1120" w:leader="none"/>
        </w:tabs>
        <w:ind w:left="1120" w:hanging="1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Йохан Содерберг / Швеция / 2007 / 03’51’’</w:t>
      </w:r>
    </w:p>
    <w:p>
      <w:pPr>
        <w:pStyle w:val="FreeForm"/>
        <w:tabs>
          <w:tab w:val="clear" w:pos="708"/>
          <w:tab w:val="right" w:pos="1020" w:leader="none"/>
          <w:tab w:val="left" w:pos="1120" w:leader="none"/>
        </w:tabs>
        <w:ind w:left="1120" w:hanging="1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miljen</w:t>
      </w:r>
    </w:p>
    <w:p>
      <w:pPr>
        <w:pStyle w:val="FreeForm"/>
        <w:tabs>
          <w:tab w:val="clear" w:pos="708"/>
          <w:tab w:val="right" w:pos="1020" w:leader="none"/>
          <w:tab w:val="left" w:pos="11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SULA</w:t>
      </w:r>
    </w:p>
    <w:p>
      <w:pPr>
        <w:pStyle w:val="FreeForm"/>
        <w:tabs>
          <w:tab w:val="clear" w:pos="708"/>
          <w:tab w:val="right" w:pos="1020" w:leader="none"/>
          <w:tab w:val="left" w:pos="1120" w:leader="none"/>
        </w:tabs>
        <w:ind w:left="1120" w:hanging="1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к Раушер / Германия / 2009 / 03’39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 Eulberg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Stiletto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Паша Е / Россия / 2009 / 03’43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The Cutler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Ce Soir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Кристоф Коллет / Канада / 2009 / 03’1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Monogrenade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Ah! Oh! Aficionados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Xzen / Италия / 2009 / 02’56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bant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s Peaux de Lievres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он Лаганье / Канада / 2008 / 03’16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Trico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chin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</w:rPr>
        <w:t>Пантеры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</w:rPr>
        <w:t>Гена Буто / Беларусь / 2007 / 03’3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</w:rPr>
        <w:t>Анонимк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lang w:val="en-US"/>
        </w:rPr>
        <w:t>In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Context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</w:rPr>
        <w:t>Дэн Лоу / Великобритания / 2008 / 03’46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Field Music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DVNO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So-Me / Франция / 2008 / 02’5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color w:val="FF2712"/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Justice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Grown Up and Away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мас Хикс / Великобритания / 2008 / 02’05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Pau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teel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.E.S. Artistes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ма Нуризаде / Великобритания / 2008 / 03’30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Santigold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lang w:val="en-US"/>
        </w:rPr>
        <w:t>Sing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Sang</w:t>
      </w:r>
      <w:r>
        <w:rPr>
          <w:rStyle w:val="Applestylespan"/>
          <w:b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  <w:lang w:val="en-US"/>
        </w:rPr>
        <w:t>Sung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Мжык &amp; Морисо / Франция / 2009 / 03’06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Air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All Nightmare Long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Roboshobo / США / 2008 / 08’56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Metallica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Fuck You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AB/CD/CD / Франция / 2009 / 03’25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Lily Allen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sz w:val="24"/>
          <w:szCs w:val="24"/>
          <w:lang w:val="en-US"/>
        </w:rPr>
      </w:pPr>
      <w:r>
        <w:rPr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Applestylespan"/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БОНУС ТРЕКИ: ПРОГРАММА №3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4"/>
          <w:szCs w:val="24"/>
          <w:lang w:val="en-US" w:eastAsia="en-US" w:bidi="en-US"/>
        </w:rPr>
      </w:pPr>
      <w:r>
        <w:rPr>
          <w:rStyle w:val="Applestylespan"/>
          <w:b/>
          <w:sz w:val="24"/>
          <w:szCs w:val="24"/>
        </w:rPr>
        <w:t xml:space="preserve">Продолжительность программы: </w:t>
      </w:r>
      <w:r>
        <w:rPr>
          <w:rStyle w:val="Applestylespan"/>
          <w:sz w:val="24"/>
          <w:szCs w:val="24"/>
        </w:rPr>
        <w:t>92’00’’</w:t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sh in My Pocket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м Гериг / Великобритания / 2008 / 03’01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ey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ed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r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ove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сений Котов &amp; Евсей Котов / Россия / 2009 / 02’52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Tokio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Gamma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y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жесс Холцворт / США / 2008 / 02’50’’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ck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Jeffer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p&amp;Clout / США / 2009 / 03’58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Boys Noiz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Teen Lover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Эйс Нортон / США / 2009 / 02’16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The Virgin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The Reeling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Hydra / США / 2009 / 04’4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Passion Pit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Mykonos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н Пекнолд / США / 2009 / 03’47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Fleet Foxes</w:t>
      </w:r>
    </w:p>
    <w:p>
      <w:pPr>
        <w:pStyle w:val="FreeForm"/>
        <w:rPr/>
      </w:pPr>
      <w:r>
        <w:rPr>
          <w:rFonts w:cs="Times New Roman" w:ascii="Times New Roman" w:hAnsi="Times New Roman"/>
          <w:b/>
          <w:szCs w:val="24"/>
        </w:rPr>
        <w:t>ID Engager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 Райзбиг &amp; Ханне Беркаак / Великобритания / 2008 / 03’25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Montreal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Rock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Габриэ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отсон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Швеция</w:t>
      </w:r>
      <w:r>
        <w:rPr>
          <w:sz w:val="24"/>
          <w:szCs w:val="24"/>
          <w:lang w:val="en-US"/>
        </w:rPr>
        <w:t xml:space="preserve"> / 2008 / 02’00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nry Fiat´s Open Sore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Mind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жейк Росс / Канада / 2008 / 04’01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Make Say Think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Aanaatt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с Хаттлер / Великобритания - Германия - Япония / 2008 / 04’45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Jemapur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Kids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эй Тинтори / США / 2009 / 06’06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GMT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rra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anto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зар Диас Мелендес / Испания / 2008 / 04’40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Combolinga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ne Month off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A.D.D.Y. / Ирландия / 2008 / 03’30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c Party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 in a Million Lovers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ункан Боун / Мальта - Великобритания / 2008 / 03’19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eangrowers</w:t>
      </w:r>
    </w:p>
    <w:p>
      <w:pPr>
        <w:pStyle w:val="FreeForm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Blond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ire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жо Ванхуттегем / Бельгия / 2009 / 03’29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ickey Underworld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D.A.N.C.E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Йонас &amp; Франсуа / Франция / 2007 / 03’02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Justice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wo Weeks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трик Дотерс / США / 2009 / 04’11’’</w:t>
      </w:r>
    </w:p>
    <w:p>
      <w:pPr>
        <w:pStyle w:val="FreeForm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Grizzly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ear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Day ‘N’ Nite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So-Me / Франция / 2009 / 03’09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Kid Cudi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st Time in Clerkenwell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ексей Будовский / 2007 / США / 03’55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al Tuesday Weld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on We’ll be Found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р Карр / США / 2008 / 04’02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Shut Up and Let Me Go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AlexandLiane / Великобритания / 2008 / 02’54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The Ting Tings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artless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о Мурай / США / 2009 / 04’11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ray</w:t>
      </w:r>
    </w:p>
    <w:p>
      <w:pPr>
        <w:pStyle w:val="FreeForm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umbers Song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йлор Коэн / США / 2009 / 03’17’’</w:t>
      </w:r>
    </w:p>
    <w:p>
      <w:pPr>
        <w:pStyle w:val="FreeFor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id Girls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b/>
          <w:sz w:val="24"/>
          <w:szCs w:val="24"/>
          <w:lang w:val="en-US"/>
        </w:rPr>
        <w:t>Live Good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Applestylespan"/>
          <w:sz w:val="24"/>
          <w:szCs w:val="24"/>
          <w:lang w:val="en-US"/>
        </w:rPr>
        <w:t>Megaforce / Франция / 2006 / 03’44’’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FF2712"/>
          <w:sz w:val="24"/>
          <w:szCs w:val="24"/>
          <w:lang w:val="en-US"/>
        </w:rPr>
      </w:pPr>
      <w:r>
        <w:rPr>
          <w:rStyle w:val="Applestylespan"/>
          <w:sz w:val="24"/>
          <w:szCs w:val="24"/>
          <w:lang w:val="en-US"/>
        </w:rPr>
        <w:t>Naive New Beaters</w:t>
      </w:r>
    </w:p>
    <w:p>
      <w:pPr>
        <w:pStyle w:val="FreeForm"/>
        <w:rPr>
          <w:rStyle w:val="Applestylespan"/>
          <w:rFonts w:ascii="Times New Roman" w:hAnsi="Times New Roman" w:cs="Times New Roman"/>
          <w:szCs w:val="24"/>
        </w:rPr>
      </w:pPr>
      <w:r>
        <w:rPr>
          <w:color w:val="FF2712"/>
          <w:sz w:val="24"/>
          <w:szCs w:val="24"/>
          <w:lang w:val="en-US"/>
        </w:rPr>
      </w:r>
    </w:p>
    <w:p>
      <w:pPr>
        <w:pStyle w:val="FreeForm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Сай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фестиваля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 w:val="20"/>
            <w:szCs w:val="24"/>
          </w:rPr>
          <w:t>www.museekfestival.ru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14FF"/>
      <w:sz w:val="20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kfestiv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4:00Z</dcterms:created>
  <dc:creator>Kuarse</dc:creator>
  <dc:description/>
  <dc:language>en-US</dc:language>
  <cp:lastModifiedBy>Kuarse</cp:lastModifiedBy>
  <dcterms:modified xsi:type="dcterms:W3CDTF">2010-04-19T04:55:00Z</dcterms:modified>
  <cp:revision>2</cp:revision>
  <dc:subject/>
  <dc:title/>
</cp:coreProperties>
</file>