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е 2</w:t>
      </w:r>
    </w:p>
    <w:p>
      <w:pPr>
        <w:pStyle w:val="21"/>
        <w:ind w:firstLine="72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firstLine="720"/>
        <w:jc w:val="center"/>
        <w:rPr/>
      </w:pPr>
      <w:r>
        <w:rPr>
          <w:b/>
          <w:sz w:val="20"/>
          <w:lang w:val="ru-RU"/>
        </w:rPr>
        <w:t>Молодёжь Сургута открывает «Галерею кино» вместе с «</w:t>
      </w:r>
      <w:r>
        <w:rPr>
          <w:b/>
          <w:sz w:val="20"/>
        </w:rPr>
        <w:t>MUSEEK</w:t>
      </w:r>
      <w:r>
        <w:rPr>
          <w:b/>
          <w:sz w:val="20"/>
          <w:lang w:val="ru-RU"/>
        </w:rPr>
        <w:t>»</w:t>
      </w:r>
    </w:p>
    <w:p>
      <w:pPr>
        <w:pStyle w:val="21"/>
        <w:ind w:firstLine="72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43"/>
        <w:gridCol w:w="1643"/>
        <w:gridCol w:w="1643"/>
        <w:gridCol w:w="1643"/>
        <w:gridCol w:w="1643"/>
        <w:gridCol w:w="1643"/>
        <w:gridCol w:w="2917"/>
        <w:gridCol w:w="164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0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:30 - торжественное открытие Международного Фестиваля Музыкального Видео «</w:t>
            </w:r>
            <w:r>
              <w:rPr>
                <w:sz w:val="20"/>
                <w:szCs w:val="20"/>
              </w:rPr>
              <w:t>MUSEEK</w:t>
            </w:r>
            <w:r>
              <w:rPr>
                <w:sz w:val="20"/>
                <w:szCs w:val="20"/>
                <w:lang w:val="ru-RU"/>
              </w:rPr>
              <w:t xml:space="preserve"> 2009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зал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:00-21:31 - программа №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:45-23:17 - программа №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бар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:00 -  </w:t>
            </w:r>
            <w:r>
              <w:rPr>
                <w:sz w:val="20"/>
                <w:szCs w:val="20"/>
              </w:rPr>
              <w:t>Представление / Performance (106)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:47 -  Пульс: Одиссея Стомп (40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:27 -  Интерстелла 5555: История секретной звездной системы (6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 -  Blu::elements - Forsenses (5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з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-21:31 - программ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-23:17 - программ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б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- The Truffaz Quartet Paris Tour (9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 -  Птица (16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50 -  Big Bad Voodoo Daddy LIVE (7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2 -  Nina Simone - Live at Montreux 19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зал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:00-18:32 - программа №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:50-20:22 - программа №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ба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7:00 - 4 американских композитора / </w:t>
            </w:r>
            <w:r>
              <w:rPr>
                <w:sz w:val="20"/>
                <w:szCs w:val="20"/>
              </w:rPr>
              <w:t>Fou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meric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omposers</w:t>
            </w:r>
            <w:r>
              <w:rPr>
                <w:sz w:val="20"/>
                <w:szCs w:val="20"/>
                <w:lang w:val="ru-RU"/>
              </w:rPr>
              <w:t xml:space="preserve"> (21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зал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00-12:32 - программа №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:30-21:01 - программа №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:15-22:47 - программа №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ба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00 - Bjork - Greatest Hits (Volumen 1993-2003) / Bjork - Greatest Hits (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3 -  The making of medulla - (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3 -  10 Years Later... With Jools Holland (18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зал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00-12:32 - программа №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:00-20:31 - программа №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:45-22:17 - программа №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ба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00 - Radiohead - In Rainbows From The Basement (5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5 -  Sigur Ros - Heima (9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2 Warp Vision (The Videos 1989-2004)(1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7 Alva Noto &amp; Ryuichi Sakamoto - Insen Live 2006 (78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зал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00-12:32 - программа №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:00-20:31 - программа №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:45-22:17 - программа №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б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- Представление / Performance (1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6 -  Woodstock, 3 Days of Peace &amp; Music / Вудсток, 3 дня Мира и Музыки (2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зал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00-12:32 - программа №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:00-20:31 - программа №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:45-22:17 - программа №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бар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:00 - Маэстро - Ларри Леван и ранняя диджей-культура (8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 - Ryoji Ikeda - Formula 2004 (6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1 -  Dj Spooky &amp; Matthew Shipp. 2 Marc Ribot (110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:21 - Wild Combination: A Portrait of Arthur Russell (2008)(70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зал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00-12:32 - программа №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:30-21:01 - программа №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:15-22:47 - программа №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б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- Takagi Masakatsu - Coieda (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7 -  Brian Eno - Music for Airports (Bang on a Can All-Stars) / In the Ocean (10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4 -  The Glenn Gould Collection Vol. 1 (1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23:14 -  Видеоарт-серия для международных проектов </w:t>
            </w:r>
            <w:r>
              <w:rPr>
                <w:sz w:val="20"/>
                <w:szCs w:val="20"/>
              </w:rPr>
              <w:t>EM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VISIA</w:t>
            </w:r>
            <w:r>
              <w:rPr>
                <w:sz w:val="20"/>
                <w:szCs w:val="20"/>
                <w:lang w:val="ru-RU"/>
              </w:rPr>
              <w:t>&amp;</w:t>
            </w:r>
            <w:r>
              <w:rPr>
                <w:sz w:val="20"/>
                <w:szCs w:val="20"/>
              </w:rPr>
              <w:t>ELECTROACOUSTICS</w:t>
            </w:r>
            <w:r>
              <w:rPr>
                <w:sz w:val="20"/>
                <w:szCs w:val="20"/>
                <w:lang w:val="ru-RU"/>
              </w:rPr>
              <w:t xml:space="preserve"> 2008 (80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зал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00-12:32 - программа №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:30-21:01 - программа №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:15-22:47 - программа №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б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- Rough Trade at the BBC (6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 -  Laurie Anderson - Home of the Brave: A Film by Laurie Anderson (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0 -  Пипилотти Рист - Видео Арт работы / Pipilotti Rist - Video Works (7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 All Tomorrow's Parties (2009) (8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539" w:gutter="0" w:header="709" w:top="902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560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14FF"/>
      <w:sz w:val="20"/>
      <w:u w:val="single"/>
    </w:rPr>
  </w:style>
  <w:style w:type="character" w:styleId="2">
    <w:name w:val="Строгий2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5:00Z</dcterms:created>
  <dc:creator>Dasha</dc:creator>
  <dc:description/>
  <dc:language>en-US</dc:language>
  <cp:lastModifiedBy>Kuarse</cp:lastModifiedBy>
  <dcterms:modified xsi:type="dcterms:W3CDTF">2010-04-19T04:55:00Z</dcterms:modified>
  <cp:revision>2</cp:revision>
  <dc:subject/>
  <dc:title> </dc:title>
</cp:coreProperties>
</file>