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лагоДуш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изне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Генеральный директор Компании «МТА» Александр Владимирович Макаров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Председатель правления ОАО «СИББИЗНЕСБАНК» Дмитрий Александрович Стерляг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ректор департамента оперативного управления ОАО «СИББИЗНЕСБАНК» Екатерина Сергеевна Берд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ректор департамента маркетинга ОАО «СИББИЗНЕСБАНК» Ирина Альбертовна Леньки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иректор ОАО «Сургут Строй Трест» Сергей Александрович Протас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ехнический директор ЗАО Сельскохозяйственный производственный кооператив «Мармитэкс» Михаил Станиславович Гром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енеральный директор сети магазинов «Солнышко» Тимур Шарападиенович Мадьяр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Генеральный директор ООО «Автоуниверсал-Трак» Виталий Михайлович Кузнец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иректор Сургутского филиала ОАО Государственная страховая компания «Югория» Людмила Алексеевна Банни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енеральный директор Дома мебели «Камея» Любовь Васильевна Веремее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енеральный директор ООО «Газпромпереработка» Юрий Иванович Важени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 Генеральный директор ОАО «Северавтосервис» Евгений Викторович Бец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енеральный директор ОАО «Заводпромстройдеталей» Андрей Иванович Книжни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4. Генеральный директор ООО «БулгАр» Анатолий Николаевич Аксенов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5. Генеральный директор ООО «СТХ» Валерий Ростиславович Шестакович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енеральный директор ООО «СТХ» Михаил Иванович Сердюк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енеральный директор ОАО «Ханты–Мансийскдорстрой» Владимир Федорович Большак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Директор ОСП «Сургутский почтамп» Надежда Ивановна Зуев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енеральный директор ОАО «Ханты-Мансийский банк» Дмитрий Александрович Мизгулин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Заместитель директора Сургутского отделения Западно-Сибирского Банка Сберегательного Банка РФ Татьяна Юрьевна Соломенник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1. Заместитель директора ООО «Югорский процессинговый центр» Евгений Михайлович Шерстюгов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1. Генеральный директор ООО «Сургутская типография» Вячеслав Николаевич Тит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2. Директор муниципального учреждения «Наше Время» Вячеслав Владимирович Кваст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едседатель Правления ООО «Центральный Коммерческий банк» Владислав Евгеньевич Кобзе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Директор ООО «Автоуниверсал-Восток» Мурат Валериевич Хакун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5. Директор ООО туристическая компания «Планета-Тур» Ольга Владимировна Борозди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6. Директор ООО «Уют» Аза Салмановна Давлетукае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7. Директор ООО «Реалтехстрой» Станислав Александрович Мирчу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8. Директор ООО «Компания Круг» Роман Амаякович Маркирося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9. Директор ООО «Компания Круг» Хикмет Гасан Углы Ибрагим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 Директор Югорского института развития строительного комплекса Шаповал Дмитрий Викторович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1. Генеральный директор ООО «ПВ-Профи» Дмитрий Сергеевич Пахоти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2. Начальник управления НГДУ «Комсомольскнефть» Байзет Юнусович Мугу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3. Председатель Контрольно-счетной палаты города Сургута Марина Викторовна Ольшанник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Начальник управления АСУНефть Сергей Викторович Конон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5. Начальник Управления по переработке газа ОАО «Сургутнефтегаз» Василий Афанасьевич Гуляе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6. Классный руководитель 6 «Б» класса средней школы № 32 Александр Алексеевич Семочки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7. Генеральный директор ОАО «Газпром трансгаз Сургут» Игорь Алексеевич Иванов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8. Заместитель генерального директора ОАО «Сургутнефтегаз» Михаил Федорович Кириленко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9. Директор ООО «Мечел Сервис» Сергей Петрович Белоусов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0. Директор ООО «Анис» Валерий Николаевич Геркал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1. Генеральный директор ООО «Интертехторг» Михаил Исмаилович Шаймарданов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Директор магазина «Салон Света» Галина Васильевна Михайлов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 магазина «Комод» Елена Дмитриевна Чернецкая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енерального директора ООО «Связь город» Иван Владимирович Швал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Гавань БлагоПолуч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ециализированные учрежд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Учреждения Социального обслуживания «Добрый Волшебник» Лариса Владимировна Духов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ения восстановительного лечения «Росинка» Татьяна Сидоровна Пан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лагоВес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Телекомпании «Сургут Информ ТВ» Игорь Викторов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рош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умакова Елена Вячеславовна Телекомпания «Сургут Информ 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тлана Валерьевна Делова Телекомпания «Сургут Информ 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роника Львовна Чубенко Телекомпания «Сургут Информ ТВ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 Ильясович Садовский Телекомпания «Сургут Информ ТВ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Сергеевна Бухарова Телекомпания «Сургут Информ 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ьга Анатольевна Моиспанова Телекомпания «Сургут Информ 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Сургутского филиала «Югрател» Вадим Николаевич Поп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 коммерческого отдела Сургутского филиала «Югрател» Татьяна Ивановна Азнау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Ханты-Мансийского филиала ОАО «Уралсвязьинформ» Степан Михайлович Никиф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ООО «Имидж-центр Нашихаура» Евгений Александрович Вираче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енеральный директор редакции газеты «Ярмарка» Дмитрий Юрьевич Филиппов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енеральный директор редакции газеты «Сургут-Экспресс» Виталий Геннадьевич Клим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редакции газеты МК «Югра» Наталья Владимировна Кифор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издательского дома «Победа» Дмитрий Павлович Больша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редакции газеты «Теленеделя» Наталья Гольн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ООО «Элемент» Ольга Сергеевна Климент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редактор газеты «Новый город» Тарас Владимирович Самб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 редакции газеты «Новости Югры» Сергей Сергеевич Коз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неральный директор «Русское Радио-Югра» Елена Владимировна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лагоВо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ительство Югры, Администрация города, Дума города и райо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вый заместитель председателя Правительства Югры по вопросам социальной политики Западнова Наталья Леонид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а Администрации г. Сургута Сидоров Александр Леонид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меститель главы Администрации г. Сургута Марков Роман Иванович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Заместитель главы Администрации г. Сургута Яков Семенович Черняк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седатель Думы города Сургута Юрий Понтилеевич Кузьменк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Заместитель председателя Думы города Сургута Савенков Алексей Исаевич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Депутат Думы г. Сургута Кошелева Любовь Николае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. Депутат Думы ХМАО-Югра Андреев Алексей Владимирович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Депутат Думы ХМАО-Югры Попов Дмитрий Валерьевич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 Заместитель главы Администрации г. Сургута, директор департамента архитектуры и градостроительства Андрей Юрьевич Сурл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меститель директора департамента архитектуры и градостроительства Алексей Васильевич Ус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Директор департамента культуры, молодежной политики и спорта Администрации г. Сургута Голушко Ирина Кеворков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 Депутат Думы Сургутского района Андрей Александрович Трубецко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Начальник управления культуры департамента культуры, молодежной политики и спорта Администрации г. Сургута Литвин Анна Ивано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Начальника комитета физической культуре и спорта департамента культуры, молодежной политики и спорта Администрации г. Сургута Сергей Иванович Третяк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чальник управления социальной защиты населения по г. Сургуту Татьяна Николаевна Османкин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редседатель комитета здравоохранения Администрации г. Сургута Александр Рудольфович Пелевин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 Председателя городского Совета ветеранов Геннадий Федотович Пономаре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9.Заместитель председателя Совета ветеранов Белла Петровна Соловье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лагоДет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люди, которые устраивают праздники для детей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ректор Историко-культурного центра «Старый Сургут» Антон Александрович Акулов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ООО «Кешка-Сладкоешка» Валерия Альбертовна Пахтае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Генеральный директор ООО «Сургутский комбинат восточных изделий» Арман Славикович Жуакян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кафе «Собеседник» Гульнара Рифатовна Еким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рганизаторы мероприятий кафе «Собеседник» Ерохина Елизавета и Гутова Альф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редприниматель Руслана Юрьевна Короле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кафе «Баскин Роббинс» Андрей Леонидович Чефрано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творческого объединения «Карусель» Светлана Владимировна Ковале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театра актера и куклы «Петрушка» Надежда Григорьевна Тютю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рт-директор театра актера и куклы «Петрушка» Нина Михайловна Орлов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детской школы искусств «Пять королевств» Максим Юрьевич Середенк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ректор муниципального учреждения «Вариант» Ольга Владимировна Боровик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Центра досуга и творчества поселка Солнечный Светлана Ивановна Генюк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итель театра зверей «Тили бом» Ольга Николаевна Сом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кафе «Бабушкины блины» Евгения Анатольевна Бутина и Зоя Фардаловна Салае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иректор ООО «Локис» Василий Федорович Баранов, заведующая магазином Любовь Викторовна Патруш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лагоДея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магазины, в которых установлены ящики для сбора средств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иректор магазина «Престиж» Сергей Викторович Пласт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иректор магазина «Северный» Светлана Ивановна Дыдыченк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Директор ТЦ «Богатырь» Анатолий Ильич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лембет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ректор магазина «Молодежный» Ольга Александровна Смир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Генеральный директор магазина «Лабаз» Владимир Николаевич Лихоуз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Заведующая магазина «Монетка» Елена Владимировна Мороз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Директор магазина «Маугли» Анастасия Владимировна Штамов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ый директор магазина «Мясной двор» Александр Николаевич Лозинс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Директор пиццерии «Донна Пицца» Алексей Владимирович Браташ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Директор магазина «Экзотика» Гиви Демуриевич Бузиашвилл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енеральный директор ООО «Ригла –Югра» Ирина Викторовна Тиньгуш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енеральный директор сети магазинов «Левш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сана Анатольевна Малярвейн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енеральный директор ООО «Рост» Андрей Анатольевич Молч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лагоЖелатель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жители города и округ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лексей Дмитриевич Шульженко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тьяна Николаевна Предыбайло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айфат Станислав Сергеевич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талья Анатольевна Борисов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аринская Ольга Николае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едорова Алина Алексеев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ичева Дина Валерьев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ржумцева Ольга Вячеславов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рев Алексанр Анатолье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БлагоНадежность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одители – участники фонда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арякина Любовь Николае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артынова Лидия Петров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муткина Нина Васильевн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Хорошайло Светлана Николае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мянцева Наталья Викторо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лытяк Галина Василье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игматуллина Алия Нагимо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урманова Елена Наилье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итвинцева Ольга Викторо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Желонкина Ольга Александров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брагимова Сания Ахмаровн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ь Ирин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7:00Z</dcterms:created>
  <dc:creator>Admin</dc:creator>
  <dc:description/>
  <cp:keywords/>
  <dc:language>en-US</dc:language>
  <cp:lastModifiedBy>Admin</cp:lastModifiedBy>
  <dcterms:modified xsi:type="dcterms:W3CDTF">2010-04-16T07:47:00Z</dcterms:modified>
  <cp:revision>2</cp:revision>
  <dc:subject/>
  <dc:title/>
</cp:coreProperties>
</file>