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center"/>
        <w:rPr/>
      </w:pPr>
      <w:r>
        <w:rPr>
          <w:sz w:val="28"/>
          <w:szCs w:val="28"/>
        </w:rPr>
        <w:t>Программа мероприятий</w:t>
      </w:r>
      <w:r>
        <w:rPr/>
        <w:t xml:space="preserve"> </w:t>
      </w:r>
      <w:r>
        <w:rPr>
          <w:sz w:val="28"/>
          <w:szCs w:val="28"/>
        </w:rPr>
        <w:t xml:space="preserve">выставки-ярмарки </w:t>
      </w:r>
    </w:p>
    <w:p>
      <w:pPr>
        <w:pStyle w:val="Normal"/>
        <w:ind w:right="11" w:hanging="0"/>
        <w:jc w:val="center"/>
        <w:rPr/>
      </w:pPr>
      <w:r>
        <w:rPr>
          <w:sz w:val="28"/>
          <w:szCs w:val="28"/>
        </w:rPr>
        <w:t xml:space="preserve">«Духовные традиции и богатство России» в городе Сургуте </w:t>
      </w:r>
    </w:p>
    <w:p>
      <w:pPr>
        <w:pStyle w:val="Normal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25 по 30 апреля 2010 года </w:t>
      </w:r>
    </w:p>
    <w:p>
      <w:pPr>
        <w:pStyle w:val="Normal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, время 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 проведения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 открытия выставки-ярмарки «Духовные традиции и богатство Росс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 апрел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«Энергетик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ая торговля предприятий общественного питания «Монастырская трапеза. Особенности трапез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9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– 19.0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апр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 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«Энергетик»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л. Энергетиков, 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церт хоровой капеллы «Светилен» МУК «Городская концертная организация «Сургутский филармонический цент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«Энергетик»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л. Энергетиков, 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оказ документальных фильмов духовной тематики</w:t>
            </w:r>
          </w:p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30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по отдельной программ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«Энергетик»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л. Энергетиков, 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бота стенда МУ Историко-культурный центр «Старый Сургут» с презентацией программы учреждения по сохранению духовного наслед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9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– 19.0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апр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 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«Энергетик»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л. Энергетиков, 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нцерт фольклорного ансамбля ГОУ СПО ХМАО-Югры «Колледж русской культуры имени А.С. Знаменско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«Энергетик»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л. Энергетиков, 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нцерт ансамбля «Ангельский собор» ГОУ СПО ХМАО-Югры «Колледж русской культуры им. А.С. Знаменско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«Энергетик»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л. Энергетиков, 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 закрытия выставки-ярмарки «Духовные традиции и богатство Росс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апр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«Энергетик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37:00Z</dcterms:created>
  <dc:creator>Admin</dc:creator>
  <dc:description/>
  <cp:keywords/>
  <dc:language>en-US</dc:language>
  <cp:lastModifiedBy>Admin</cp:lastModifiedBy>
  <dcterms:modified xsi:type="dcterms:W3CDTF">2010-04-16T06:38:00Z</dcterms:modified>
  <cp:revision>2</cp:revision>
  <dc:subject/>
  <dc:title/>
</cp:coreProperties>
</file>