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2 от 02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поликлиника № 3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№ 131-ФЗ «Об общих принципах организации местного самоуправления                         в Российской Федерации» (с изменениями от 27.12.2009), пп.22 п.1 ст.38 Устава муниципального образования городской округ город Сургут, Положением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тарифы на платные услуги, оказываемые муниципальным учреждением здравоохранения «Городская поликлиника № 3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платные медицинские услуги, зафиксированные в дополнении                к прейскуранту № 07-20-01-2010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 платную немедицинскую услугу, зафиксированную в дополнении             к прейскуранту № 07-20-03-2010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рейскуранту № 07-20-01-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медицинские услуги, оказываемые муниципальны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м здравоохранения «Городская поликлиника № 3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Ультразвуковые исслед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ЗИ тазобедренного суст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5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Лабораторные исслед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ределение антител к хеликобактеру пилори в крови методом латекс-аглютин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сследование уровня трансферрина в сыворотке крови (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82,5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следование уровня креатининкиназы 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52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пределение фруктозамина в сыворотке крови (п/ав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сследование крови на онкомаркер ПСА свободный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42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сследование крови на С- Пеп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90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пределение  альфафетопротеин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8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пределение  свободного эстриол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28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пределение хорионического гонадотропина человека (ХГЧ) методом ИФА п/а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ределение раково-эмбрионального антиген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пределение СА 19-9 (углеводный антиген)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6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пределение СА 15-3 (углеводный антиген)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Определение остеокальцин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95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Определение паратгормон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Исследование сыворотки крови на уровень антител к тиреоглобулину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7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Определение дегидроэпиандростерона- сульфат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Определение лютеинезирующего гормона 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Определение пролактин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5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Определение тестостерон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Определение фолликулостимулирующего гормон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Определение эстрадиол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Определение адренокортикотропного гормона 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61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Определение  кортизол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6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Определение  содержания ферритина в сыворотке крови методом 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31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Определение уровня общего Jg E в сыворотке крови методом 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Исследование сыворотки крови на наличие антител к антигенам аскариды методом 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9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Исследование сыворотки крови на наличие антител к лямблиям методом 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8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Исследование сыворотки крови на наличие антител к антигенам гельминтов (описторхис, эхинококков, токсокар, трихинелл) методом 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го вида гельми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 Исследование сыворотки крови на наличие иммуноглобулинов класса М к вирусу герпес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одом 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 Исследование сыворотки крови на наличие иммуноглобулинов класса М к вирусу герпес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одом 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>32. Определение антител к антигенам возбудителя сифилиса методом ИФА (п/ав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98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. Исследование сыворотки крови на наличие антител к тиреоидной пероксидазе методом ИФ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Микроскопия мазка на хиликобактер (окраска по Романовск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22,0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Услуги отделения восстановительного ле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. Реабилитационные занятия на тренаже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5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. Тракция цервикального отдела позвоноч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2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7. Тракция поясничного отдела позвоноч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06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. Тракция позвоноч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39. Аппаратный массаж на многофункциональном ст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7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Парафиновые аппликации (1 з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Парафино-озокеритовая аппликация (1 з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. Тепло-фитоле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714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. Лазеротерап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1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/>
        <w:t xml:space="preserve">* </w:t>
      </w:r>
      <w:r>
        <w:rPr>
          <w:sz w:val="28"/>
          <w:szCs w:val="28"/>
        </w:rPr>
        <w:t>согласно пп.2 п.2 ст.149 второй части Налогового кодекса Российской Федерации медицинские услуги, оказываемые медицинскими           учреждениями, освобождаются от налогооб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е к прейскуранту № 07-20-03-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ую немедицинскую услугу, оказываемую 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здравоохранения «Городская поликлиник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26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ировка медицинского персонала вне медицинского учреждения (организ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согласно п.1 ст.145 второй части Налогового кодекса Российской Федерации платные услуги, оказываемые медицинским учреждением          в период использования права на освобождение от исполнения обязанностей налогоплательщика, освобождаются от налогооб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7:00Z</dcterms:created>
  <dc:creator>Unknow</dc:creator>
  <dc:description/>
  <dc:language>en-US</dc:language>
  <cp:lastModifiedBy>12</cp:lastModifiedBy>
  <dcterms:modified xsi:type="dcterms:W3CDTF">2010-03-04T07:27:00Z</dcterms:modified>
  <cp:revision>2</cp:revision>
  <dc:subject/>
  <dc:title>ПОСТАНОВЛЕНИЕ АДМИНИСТРАЦИИ ГОРОДА </dc:title>
</cp:coreProperties>
</file>