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2 от 04.03.2010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у некоторых муниципальны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х акт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firstLine="540"/>
        <w:rPr/>
      </w:pPr>
      <w:r>
        <w:rPr/>
        <w:t>В соответствии со ст.59 Устава муниципального образования городской округ город Сургут, в целях приведения системы муниципальных правовых         актов в соответствие с действующими законодательством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от 23.01.2009 № 150 «Об утверждении перечня приоритетных видов         деятельности, осуществляемых субъектами малого предпринимательства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от 15.09.2009 № 3555 «О внесении изменений в постановление Администрации города от 23.01.2009 № 150 «Об утверждении перечня приоритетных видов деятельности, осуществляемых субъектами малого предпринима-             тельства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        главы Администрации города Маркова Р.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0" w:after="120"/>
      <w:ind w:left="283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3:00Z</dcterms:created>
  <dc:creator>Unknow</dc:creator>
  <dc:description/>
  <dc:language>en-US</dc:language>
  <cp:lastModifiedBy>12</cp:lastModifiedBy>
  <dcterms:modified xsi:type="dcterms:W3CDTF">2010-04-09T12:03:00Z</dcterms:modified>
  <cp:revision>2</cp:revision>
  <dc:subject/>
  <dc:title>ПОСТАНОВЛЕНИЕ АДМИНИСТРАЦИИ ГОРОДА</dc:title>
</cp:coreProperties>
</file>