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7 от 04.03.2010 г.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бюджетных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й в объект капитального строительства муниципальной </w:t>
      </w:r>
    </w:p>
    <w:p>
      <w:pPr>
        <w:pStyle w:val="Normal"/>
        <w:ind w:right="5035" w:hanging="0"/>
        <w:rPr/>
      </w:pPr>
      <w:r>
        <w:rPr>
          <w:sz w:val="28"/>
          <w:szCs w:val="28"/>
        </w:rPr>
        <w:t>собственности в 2010 году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о ст.79 Бюджетного кодекса Российской Федерации,                          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                     округа город Сургут на 2010 год и плановый период 2011 – 2012 годов»,             решением координационного совета по реализации инвестиционных проектов, финансируемых при участии Европейского банка реконструкции и развития            от 31.07.2009 № 28, в целях завершения Проекта развития коммунальных служб города Сургута, в рамках заключенного Кредитного соглашения с Европейским банком реконструкции и разви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существить в 2010 году бюджетные инвестиции в объект капитального строительства муниципальной собственности согласно приложению.</w:t>
      </w:r>
    </w:p>
    <w:p>
      <w:pPr>
        <w:pStyle w:val="TextBodyIndent"/>
        <w:ind w:left="0" w:firstLine="540"/>
        <w:rPr/>
      </w:pPr>
      <w:r>
        <w:rPr/>
        <w:t>2. Управлению бюджетного учёта и отчётности (Новикова М.А.) оплату                    денежных обязательств при осуществлении бюджетных инвестиций в объект капитального строительства по Проекту развития коммунальных служб города Сургута осуществлять в порядке, установленном для главных распорядителей бюджетных средств, утвержденном приказом департамента финансов                      от 29.12.2007 № 393-П «О порядке исполнения бюджета городского округа             город Сургут по расходам».</w:t>
      </w:r>
    </w:p>
    <w:p>
      <w:pPr>
        <w:pStyle w:val="TextBodyIndent"/>
        <w:ind w:left="0" w:firstLine="540"/>
        <w:rPr/>
      </w:pPr>
      <w:r>
        <w:rPr/>
        <w:t>3. Департаменту городского хозяйства (Калачев А.Л.):</w:t>
      </w:r>
    </w:p>
    <w:p>
      <w:pPr>
        <w:pStyle w:val="TextBodyIndent"/>
        <w:ind w:left="0" w:firstLine="540"/>
        <w:rPr/>
      </w:pPr>
      <w:r>
        <w:rPr/>
        <w:t>3.1. Внести соответствующие изменения в соглашение о взаимодействии по предоставлению бюджетных инвестиций в объекты капитального строительства муниципальной собственности от 03.12.2008 № 184 с Сургутским городским муниципальным унитарным предприятием «Горводоканал», направленное на реализацию настоящего постановления</w:t>
      </w:r>
      <w:r>
        <w:rPr>
          <w:i/>
          <w:iCs/>
        </w:rPr>
        <w:t>.</w:t>
      </w:r>
    </w:p>
    <w:p>
      <w:pPr>
        <w:pStyle w:val="TextBodyIndent"/>
        <w:ind w:left="0" w:firstLine="540"/>
        <w:rPr/>
      </w:pPr>
      <w:r>
        <w:rPr/>
        <w:t>3.2. Оформить увеличение уставного фонда Сургутского городского муниципального унитарного предприятия «Горводоканал» на размер бюджетных инвестиций в объект капитального строительства муниципальной собствен-ности после ввода объекта в эксплуатацию в порядке, предусмотренном          Федеральным законом от 14.11.2002 № 161-ФЗ «О государственных и муниципальных унитарных предприятиях».</w:t>
      </w:r>
    </w:p>
    <w:p>
      <w:pPr>
        <w:pStyle w:val="TextBodyIndent"/>
        <w:ind w:left="0" w:firstLine="540"/>
        <w:rPr/>
      </w:pPr>
      <w:r>
        <w:rPr/>
        <w:t xml:space="preserve">4. Сургутскому городскому муниципальному унитарному предприятию «Горводоканал» (Гончар С.А.): </w:t>
      </w:r>
    </w:p>
    <w:p>
      <w:pPr>
        <w:pStyle w:val="TextBodyIndent"/>
        <w:ind w:left="0" w:firstLine="540"/>
        <w:rPr/>
      </w:pPr>
      <w:r>
        <w:rPr/>
        <w:t>4.1. Оплату денежных обязательств при осуществлении бюджетных инвестиций в объект капитального строительства по Проекту развития коммунальных служб города Сургута осуществлять в порядке, установленном для получателей бюджетных средств, утвержденном приказом департамента финансов              от 29.12.2007 № 393-П «О порядке исполнения бюджета городского округа            город Сургут по расхода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тчетность по операциям с бюджетными инвестициями, учиты-ваемыми на открытых в департаменте финансов лицевых счетах получателей бюджетных средств, представлять в управление бюджетного учета и отчетности в соответствии с порядком, установленным для бюджетных учреждений приказом Министерства финансов Российской Федерации от 13.11.2008 № 128н «Об утверждении инструкции о порядке со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TextBodyIndent"/>
        <w:ind w:left="0" w:firstLine="540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00" w:hanging="0"/>
        <w:rPr/>
      </w:pPr>
      <w:r>
        <w:rPr>
          <w:color w:val="000000"/>
          <w:sz w:val="28"/>
          <w:szCs w:val="28"/>
        </w:rPr>
        <w:t>от _____________ № _____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инвестици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ект капитального строительства муниципальной собственност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од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238"/>
        <w:gridCol w:w="1363"/>
        <w:gridCol w:w="1277"/>
      </w:tblGrid>
      <w:tr>
        <w:trPr>
          <w:trHeight w:val="1027" w:hRule="atLeast"/>
        </w:trPr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екта/стройки (объекта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инвестиций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капитальных вложений на 2010 год (тыс. руб.)</w:t>
            </w:r>
          </w:p>
        </w:tc>
      </w:tr>
      <w:tr>
        <w:trPr>
          <w:trHeight w:val="384" w:hRule="atLeast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691" w:hRule="atLeast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гор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ЕБРР</w:t>
            </w:r>
          </w:p>
        </w:tc>
      </w:tr>
      <w:tr>
        <w:trPr>
          <w:trHeight w:val="68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по Проекту развития коммунальных служб города Сургута всего, в том числе по получателям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8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541</w:t>
            </w:r>
          </w:p>
        </w:tc>
      </w:tr>
      <w:tr>
        <w:trPr>
          <w:trHeight w:val="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СГМУП «Горводоканал»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8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541</w:t>
            </w:r>
          </w:p>
        </w:tc>
      </w:tr>
      <w:tr>
        <w:trPr>
          <w:trHeight w:val="27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инженерные сети. Лот 3 «Реконструкция канализационного коллектора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8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5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4:00Z</dcterms:created>
  <dc:creator>Unknow</dc:creator>
  <dc:description/>
  <dc:language>en-US</dc:language>
  <cp:lastModifiedBy>12</cp:lastModifiedBy>
  <dcterms:modified xsi:type="dcterms:W3CDTF">2010-04-09T12:04:00Z</dcterms:modified>
  <cp:revision>2</cp:revision>
  <dc:subject/>
  <dc:title>ПОСТАНОВЛЕНИЕ АДМИНИСТРАЦИИ ГОРОДА</dc:title>
</cp:coreProperties>
</file>