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60 от 10.03.2010 г.</w:t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а от 24.12.2008 № 4757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</w:rPr>
        <w:t xml:space="preserve">В соответствии со ст.59 Устава </w:t>
      </w:r>
      <w:r>
        <w:rPr/>
        <w:t>муниципального образования городской округ город Сургут</w:t>
      </w:r>
      <w:r>
        <w:rPr>
          <w:color w:val="000000"/>
        </w:rPr>
        <w:t>, в целях приведения системы муниципальных правовых     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</w:rPr>
        <w:t>1. Признать утратившим силу постановление Администрации города              от 24.12.2008 № 4757 «Об определении критерия надлежащего исполнения              обязательств по внесению арендной платы для реализации преимущественного права на приобретение арендуемого имущества арендаторами муниципального имущества, относящимися к категории субъектов малого и среднего предпринимательства»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</w:rPr>
        <w:t>2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4:00Z</dcterms:created>
  <dc:creator>Use</dc:creator>
  <dc:description/>
  <dc:language>en-US</dc:language>
  <cp:lastModifiedBy>12</cp:lastModifiedBy>
  <dcterms:modified xsi:type="dcterms:W3CDTF">2010-04-09T12:04:00Z</dcterms:modified>
  <cp:revision>2</cp:revision>
  <dc:subject/>
  <dc:title>ПОСТАНОВЛЕНИЕ АДМИНИСТРАЦИИ ГОРОДА</dc:title>
</cp:coreProperties>
</file>