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1 от 10.03.2010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 создании межведомственной комиссии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 распределению мест в муниципальных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бразовательных учреждениях города Сургута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реализующих основную общеобразовательную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рограмму дошкольного образования, детям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граждан, находящихся в трудной жизненной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итуац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В соответствии с пп.2 п.2 ст.41 Устава </w:t>
      </w:r>
      <w:bookmarkStart w:id="0" w:name="OLE_LINK4"/>
      <w:bookmarkStart w:id="1" w:name="OLE_LINK3"/>
      <w:r>
        <w:rPr>
          <w:sz w:val="27"/>
          <w:szCs w:val="27"/>
        </w:rPr>
        <w:t>муниципального образования городской округ город Сургут</w:t>
      </w:r>
      <w:bookmarkEnd w:id="0"/>
      <w:bookmarkEnd w:id="1"/>
      <w:r>
        <w:rPr>
          <w:sz w:val="27"/>
          <w:szCs w:val="27"/>
        </w:rPr>
        <w:t xml:space="preserve">, решением Думы города от 07.10.2009 № 605-IV ДГ         «О предоставлении права на первоочередное получение места в муниципальных образовательных учреждениях, реализующих основную общеобразовательную программу дошкольного образования», </w:t>
      </w:r>
      <w:r>
        <w:rPr>
          <w:color w:val="000000"/>
          <w:sz w:val="27"/>
          <w:szCs w:val="27"/>
        </w:rPr>
        <w:t xml:space="preserve">распоряжением Администрации города          от 30.12.2005 № 3686 «Об утверждении Регламента Администрации города»                (с изменениями от 24.06.2009 № 1666), </w:t>
      </w:r>
      <w:r>
        <w:rPr>
          <w:sz w:val="27"/>
          <w:szCs w:val="27"/>
        </w:rPr>
        <w:t>в целях дополнительной социальной              поддержки граждан, находящихся в трудной жизненной ситуации:</w:t>
      </w:r>
    </w:p>
    <w:p>
      <w:pPr>
        <w:pStyle w:val="TextBody"/>
        <w:ind w:firstLine="567"/>
        <w:rPr/>
      </w:pPr>
      <w:r>
        <w:rPr>
          <w:sz w:val="27"/>
          <w:szCs w:val="27"/>
        </w:rPr>
        <w:t>1. Создать межведомственную комиссию по распределению мест в муниципальных образовательных учреждениях города Сургута, реализующих основную общеобразовательную программу дошкольного образования, детям граждан,            находящихся в трудной жизненной ситуации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2. Утвердить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- состав межведомственной комиссии согласно приложению 1;</w:t>
      </w:r>
    </w:p>
    <w:p>
      <w:pPr>
        <w:pStyle w:val="TextBody"/>
        <w:ind w:firstLine="567"/>
        <w:rPr/>
      </w:pPr>
      <w:r>
        <w:rPr>
          <w:sz w:val="27"/>
          <w:szCs w:val="27"/>
        </w:rPr>
        <w:t>- положение о межведомственной комиссии согласно приложению 2.</w:t>
      </w:r>
    </w:p>
    <w:p>
      <w:pPr>
        <w:pStyle w:val="TextBodyIndent"/>
        <w:widowControl w:val="false"/>
        <w:tabs>
          <w:tab w:val="clear" w:pos="708"/>
          <w:tab w:val="left" w:pos="-3240" w:leader="none"/>
        </w:tabs>
        <w:spacing w:lineRule="auto" w:line="240"/>
        <w:ind w:firstLine="567"/>
        <w:rPr/>
      </w:pPr>
      <w:r>
        <w:rPr>
          <w:sz w:val="27"/>
          <w:szCs w:val="27"/>
        </w:rPr>
        <w:t>3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TextBodyIndent"/>
        <w:widowControl w:val="false"/>
        <w:tabs>
          <w:tab w:val="clear" w:pos="708"/>
          <w:tab w:val="left" w:pos="-3240" w:leader="none"/>
        </w:tabs>
        <w:spacing w:lineRule="auto" w:line="240"/>
        <w:ind w:firstLine="567"/>
        <w:rPr/>
      </w:pPr>
      <w:r>
        <w:rPr>
          <w:sz w:val="27"/>
          <w:szCs w:val="27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 Контроль за выполнением постановления возложить на заместителя главы Администрации города Черняка Я.С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 xml:space="preserve">            В.А. Браташов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1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1" w:hanging="0"/>
        <w:rPr/>
      </w:pPr>
      <w:r>
        <w:rPr>
          <w:sz w:val="28"/>
          <w:szCs w:val="28"/>
        </w:rPr>
        <w:t>от 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распределению мест 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 города Сургута, реализующих основ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ую программу дошкольного образования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етям граждан, находящихся в трудной жизненной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сост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сост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як Яков Семенович – заместитель главы Администрации города, председател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цова Надежда Яковлевна –     директор департамента образования Администрации города, заместитель председ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мазова Анна Николаевна – заместитель директора департамента образования Администрации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овенко Александра Викторовна – эксперт отдела по работе с кадрами и населением муниципального учреждения «Управление дошкольными образовательными учреждениями», секретар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яева Галина Аркадьевна – эксперт отдела по работе с кадрами и населением муниципального учреждения «Управление дошкольными образовательными учреждениями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лева Любовь Николаевна –         депутат Думы города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ахов Валерий Шейхевич – депутат Думы город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атьяна Николаевна –         начальник Управления социальной защиты населения по городу Сургуту Департамента труда и социальной защиты населения Ханты-Мансий-ского автономного округа – Юг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и Андрей Георгиевич –         заместитель начальника Управления социальной защиты населения по         городу Сургуту Департамента труда             и социальной защиты населения      Ханты-Мансийского автономного         округа – Ю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апенко Марина Геннадьевна – начальник отдела по организации        работы комиссии по делам несовершеннолетних и защите их прав          Администрации гор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динова Марина Сергеевна – заместитель начальника отдела по организации работы комиссии по делам несовершеннолетних и защите их прав Администрации города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есник Татьяна Григорьевна –          заместитель председателя комитета по здравоохранению Администрации гор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нская Нина Александровна – главный специалист (по педиатрии) комитета по здравоохранению Администрации города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лёнский Евгений Маркович –             начальник отдела правового обеспечения социальной сферы правового управления Администрации гор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мова Анна Михайловна – ведущий специалист отдела правового обеспечения социальной сферы правового управления Администрация города</w:t>
            </w:r>
          </w:p>
        </w:tc>
      </w:tr>
      <w:tr>
        <w:trPr>
          <w:trHeight w:val="16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отарёва Любовь Павловна –             директор Бюджетного учреждения Ханты-Мансийского автономного         округа – Югры «Сургутский центр занятости населения» (по согласо-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чалова Ирина Александровна – заместитель директора Бюджетного учреждения Ханты-Мансийского         автономного округа – Югры «Сургутский центр занятости населения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ьякова Ирина Анатольевна – представитель родительской общественности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1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1" w:hanging="0"/>
        <w:rPr/>
      </w:pPr>
      <w:r>
        <w:rPr>
          <w:sz w:val="28"/>
          <w:szCs w:val="28"/>
        </w:rPr>
        <w:t>от 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распределению мест 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 города Сургута, реализующих основную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ую программу дошкольного образования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етям граждан, находящихся в трудной жизненной ситу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Межведомственная комиссия по распределению мест в муниципальных образовательных учреждениях города Сургута, реализующих основную общеобразовательную программу дошкольного образования, детям граждан, находящихся в трудной жизненной ситуации, (далее – комиссия) является          постоянно действующим коллегиальным орга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миссия рассматривает заявления граждан, находящихся в трудной жизненной ситуации, о первоочередном предоставлении их детям мест в образовательных учреждениях города Сургута, реализующих основную общеобразовательную программу дошкольного образования, (далее – образовательные учреждения) в целях принятия решения о предоставлении места либо                    об отказ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д трудной жизненной ситуацией понимается ситуация, объективно нарушающая жизнедеятельность гражданина, которую он не может преодолеть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ражданами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павшими 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рудну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жизненну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итуацию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зн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Родители (законные представители), которые утратили единственное место проживания на территории города Сургута вследствие пожара, стихий-ного бед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Малообеспеченные родители (доходы на одного члена семьи ниже величины прожиточного минимума, утвержденного Правительством Ханты-Мансийского автономного округа – Юг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Безработные родители (в случае безработицы обоих родителей или безработицы одинокого ро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4. Несовершеннолетние родители, не имеющие самостоятельного            дохода (в случае когда оба родителя являются несовершеннолетними либо            одинокий родитель является несовершеннолетни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К заявлениям граждан, находящихся в трудной жизненной ситуации,         о первоочередном предоставлении их детям мест в образовательных учреждениях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документов, удостоверяющих личность родителей (законных представи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свидетельства о рождении ребенка (свидетельство о рождении       ребенка, частично или полностью составленное на иностранном языке, представляется с переводом на русский язык, заверенным нотариус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1. Граждане, указанные в пункте 1.4.1 настоящего положения, дополнительно представляют документ, выданный Отделом государственного            пожарного надзора по городу Сургуту, подтверждающий факт пожара, или          документ, выданный управлением по делам гражданской обороны и чрезвычайным ситуациям Администрации города, подтверждающий факт стихийного бед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Граждане, указанные в пункте 1.4.2 настоящего положения, дополнительно представляют справку из органов социальной защиты населения по         месту жительства о признании гражданина малообеспечен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3. Граждане, указанные в пункте 1.4.3 настоящего положения, дополнительно представляю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подтверждающий регистрацию гражданина в качестве безработного в учреждении службы занятости по месту ж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выданный Инспекцией Федеральной налоговой службы Российской Федерации по месту жительства, подтверждающий отсутствие регистрации в качестве индивидуального предпринимателя или участника (учреди-теля) юридическ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а, выданная органом ЗАГС, иные документы, подтверждающие статус одинокого родителя в соответствии с действующим законодательством (для одиноких род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4. Граждане, указанные в пункте 1.4.4 настоящего положения, дополнительно представляю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а из образовательного учреждения, подтверждающая факт очного обу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выданный Инспекцией Федеральной налоговой службы Российской Федерации по месту жительства, подтверждающий отсутствие регистрации в качестве индивидуального предпринимателя или участника (учреди-теля) юридического лица либо отсутствие дохода в предшествующем отчетном перио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вет Управления пенсионного фонда Российской Федерации в городе Сургуте на письменное обращение гражданина (поступившее не ранее чем за два месяца до обращения в комиссию), подтверждающий отсутствие лицевого счета в качестве застрахованн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а, выданная органом ЗАГС, иные документы, подтверждающие статус одинокого родителя в соответствии с действующим законодательством, (для одиноких род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Заявление подается родителем лично в муниципальное учреждение «Управление дошкольными образовательными учреждениями» (далее – управление) на имя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прилагающихся к ним документов производится           специалистами управления по описи, второй экземпляр которой выдается          заявителю. Управление осуществляет регистрацию поступивших заявлений                       в отдельном журнале и в течение трех рабочих дней направляет их в комисс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Права и обязанност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В пределах своей компетенции запрашивать и получать необходимые для ее деятельности документы и сведения от органов государственной власти, органов местного самоуправления,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Приглашать для участия в заседаниях комиссии специалистов, заявителей и иных лиц для получения пояснений по вопросам, рассматриваемым         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бяз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роводить свои заседания в порядке и сроки, предусмотренные           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 Всесторонне, полно и объективно рассматривать поступившие                 от граждан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Комиссия для выполнения возложенных на нее задач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. Рассматривает на своих заседаниях поступившие от граждан заявления о первоочередном предоставлении их детям мест в образовательных учреждениях, в порядке и сроки, установленны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изнает либо не признает гражданина, попавшим в трудную           жизненную ситуацию, в соответствии с пунктами 1.4.1 – 1.4.4 настоящего           положения и признает (не признает) за ребенком заявителя право на первоочередное получение места в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Направляет заявителям выписки из протоколов заседаний комиссии              в течение пяти рабочих дней со дня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4. Направляет протоколы заседаний комиссии (далее – протоколы)            в управление в течение пяти рабочих дней со дня проведения заседания            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4. Порядок деятельности комиссии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 состав комиссии входит председатель, </w:t>
      </w:r>
      <w:r>
        <w:rPr>
          <w:sz w:val="28"/>
          <w:szCs w:val="28"/>
        </w:rPr>
        <w:t>заместитель председателя, секретарь и члены комисси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Деятельностью комиссии руководит председатель комиссии, который несет ответственность за выполнение возложенных на комиссию функций.              В случае отсутствия председателя комиссии, заседания комиссии ведет его           заместитель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 Секретарь комиссии не обладает правом голоса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4. Секретарь к</w:t>
      </w:r>
      <w:r>
        <w:rPr>
          <w:sz w:val="28"/>
          <w:szCs w:val="28"/>
        </w:rPr>
        <w:t>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т документаци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членов комиссии о дате, месте, времени и повестке заседания не позднее, чем за три рабочих дня до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отовит необходимые для рассмотрения на заседаниях комиссии документы и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о поступивших заявл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т протокол, готовит выписки из протокола в течение двух рабочих дней со дня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правляет выписки из протокола заявителю и в управление в течение       пяти рабочих дней со дня проведения заседания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ссии проводятся по мере необходимости, но не позднее десяти рабочих дней с даты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комиссии считается правомочным, если на нем присут-ствуют не менее половины от общего числа членов комиссии, обладающих            правом голоса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7. В случае невозможности участия в заседании комиссии, члены комиссии предварительно (не позднее чем за один рабочий день до заседания комиссии) информируют об этом секретаря комисси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8. Во время заседания комиссии ведется протокол, который подписывается председателем (в его отсутствие – заместителем председателя комиссии)         и секретарем комисси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протоколе в обязательном порядке указываются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дата, время и место проведения заседания комиссии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редседательствующий на заседании комиссии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ерсональный состав присутствующих на заседании членов комиссии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 обсуждения по каждому из рассматриваемых заявлений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голосовани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ые принятые реш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10. Решение комиссии оформляется протоколом, выписка из которого направляется заявителю. Оригиналы протоколов хранятся в управлени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11. Решение комиссии принимается в ходе открытого голосования простым большинством голосов присутствующих на заседании членов комиссии, обладающих правом голо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12. </w:t>
      </w:r>
      <w:r>
        <w:rPr>
          <w:sz w:val="28"/>
          <w:szCs w:val="28"/>
        </w:rPr>
        <w:t>Решение об отказе в первоочередном предоставлении места в образовательных учрежд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ения документов, не соответствующих критериям, указанным           в пункте 1 настоящего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ения подложных документов либо заведомо лож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ия фактов умышленного ухудшения гражданином своего имущественного полож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13. При равном количестве голосов «за» и «против» решение прини-мается в пользу заявител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14. В случае несогласия с решением комиссии, член комиссии вправе         изложить письменно особое мнение, которое подлежит обязательному приобщению к протоколу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15. По результатам заседания комиссия принимает решение о признании (непризнании) гражданина, попавшим в трудную жизненную ситуацию, и признании за ребенком гражданина права на первоочередное получение места              в образовательном учреждени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ешение комиссии носит для управления обязательный характер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16. Прием в образовательное учреждение детей, имеющих на основании решения комиссии право</w:t>
      </w:r>
      <w:r>
        <w:rPr>
          <w:color w:val="000000"/>
          <w:sz w:val="28"/>
          <w:szCs w:val="28"/>
        </w:rPr>
        <w:t xml:space="preserve"> на первоочередное получение места,</w:t>
      </w:r>
      <w:r>
        <w:rPr>
          <w:sz w:val="28"/>
          <w:szCs w:val="28"/>
        </w:rPr>
        <w:t xml:space="preserve"> осуществляется в соответствии с муниципальным правовым актом, устанавливающим порядок приема детей и комплектования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5:00Z</dcterms:created>
  <dc:creator>Unknow</dc:creator>
  <dc:description/>
  <dc:language>en-US</dc:language>
  <cp:lastModifiedBy>12</cp:lastModifiedBy>
  <dcterms:modified xsi:type="dcterms:W3CDTF">2010-04-09T12:05:00Z</dcterms:modified>
  <cp:revision>2</cp:revision>
  <dc:subject/>
  <dc:title>ПОСТАНОВЛЕНИЕ АДМИНИСТРАЦИИ ГОРОДА</dc:title>
</cp:coreProperties>
</file>