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» 984 от 12.03.201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муниципа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даний на выполнение муниципа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бот на 2010 – 2012 годы муниципальным </w:t>
      </w:r>
    </w:p>
    <w:p>
      <w:pPr>
        <w:pStyle w:val="Normal"/>
        <w:jc w:val="both"/>
        <w:rPr/>
      </w:pPr>
      <w:r>
        <w:rPr>
          <w:szCs w:val="28"/>
        </w:rPr>
        <w:t xml:space="preserve">учреждениям, курируемым департамент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о ст.69.2 Бюджетного кодекса Российской Федерации, решениями Думы города от 28.03.2008 № 35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ложении о бюджетном процессе в городском округе город Сургут» (с изменениями от 27.03.2009 № 52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9.12.2009 № 66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бюджете городского округа город Сургут на 2010 год и плановый период 2011 – 2012 годов», постановлением Администрации города от 23.12.2008 № 4733 «Об утверждении порядка          формирования и финансового обеспечения выполнения муниципального         задания» (с изменениями от 17.06.2009 № 2304):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Утвердить муниципальные задания на выполнение муниципальных          работ на 2010 – 2012 годы муниципальным учреждениям, курируемым департаментом городского хозяйства:</w:t>
      </w:r>
    </w:p>
    <w:p>
      <w:pPr>
        <w:pStyle w:val="Normal"/>
        <w:ind w:firstLine="560"/>
        <w:jc w:val="both"/>
        <w:rPr/>
      </w:pPr>
      <w:r>
        <w:rPr>
          <w:szCs w:val="28"/>
        </w:rPr>
        <w:t>1.1. Муниципальному учреждению «Дирекция капитального ремонта               и строительства объектов инженерной инфраструктуры» согласно прило-жению 1.</w:t>
      </w:r>
    </w:p>
    <w:p>
      <w:pPr>
        <w:pStyle w:val="Normal"/>
        <w:ind w:firstLine="560"/>
        <w:jc w:val="both"/>
        <w:rPr/>
      </w:pPr>
      <w:r>
        <w:rPr>
          <w:szCs w:val="28"/>
        </w:rPr>
        <w:t>1.2. Муниципальному учреждению «Дорожно-транспортная дирекция»          согласно приложению 2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2. Считать утратившими силу с 01.01.2010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1. Приложения 1, 2 постановления Администрации города от 28.07.2009 № 2914 «Об утверждении муниципальных заданий на оказание муниципальных услуг (выполнение работ) на 2009 – 2011 годы муниципальным учреждениям, курируемым департаментом городского хозяйства и управлением по делам гражданской обороны и чрезвычайным ситуациям»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2. Постановление Администрации города от 21.01.2010 № 180 «О внесении изменений в постановление Администрации города от 28.07.2009 № 2914 «Об утверждении муниципальных заданий на оказание муниципальных услуг (выполнение работ) на 2009 – 2011 годы муниципальным учреждениям,            курируемым департаментом городского хозяйства и управлением по делам гражданской обороны и чрезвычайным ситуациям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Контроль за выполнением постановления возложить на </w:t>
      </w:r>
      <w:r>
        <w:rPr/>
        <w:t>первого заместителя главы Администрации города Браташова В.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left="64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1 </w:t>
      </w:r>
    </w:p>
    <w:p>
      <w:pPr>
        <w:pStyle w:val="Heading"/>
        <w:ind w:left="64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</w:t>
      </w:r>
    </w:p>
    <w:p>
      <w:pPr>
        <w:pStyle w:val="Heading"/>
        <w:ind w:left="64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орода</w:t>
      </w:r>
    </w:p>
    <w:p>
      <w:pPr>
        <w:pStyle w:val="Heading"/>
        <w:ind w:left="6480" w:hanging="0"/>
        <w:jc w:val="both"/>
        <w:rPr>
          <w:b w:val="false"/>
          <w:b w:val="false"/>
        </w:rPr>
      </w:pPr>
      <w:r>
        <w:rPr>
          <w:b w:val="false"/>
          <w:bCs w:val="false"/>
        </w:rPr>
        <w:t>от _____________№____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е задание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на выполнение муниципальных работ на 2010 – 2012 годы 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муниципальным учреждением </w:t>
      </w:r>
      <w:r>
        <w:rPr>
          <w:color w:val="000000"/>
          <w:szCs w:val="28"/>
        </w:rPr>
        <w:t xml:space="preserve">«Дирекция капитального ремонта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и строительства объектов инженерной инфраструктуры»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 Выписка из реестра расходных обязательств представлена в приложении  к настоящему муниципальному заданию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носимые изменения в реестр расходных обязательств доводятся до получателей бюджетных средств главным распорядителем бюджетных средств               в порядке, предусмотренном действующим законодательством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000000"/>
        </w:rPr>
        <w:t>2. Показатели, характеризующие состав, качество и (или) объем (содержание) выполняемых работ</w:t>
      </w:r>
    </w:p>
    <w:p>
      <w:pPr>
        <w:pStyle w:val="Normal"/>
        <w:ind w:firstLine="539"/>
        <w:jc w:val="both"/>
        <w:rPr/>
      </w:pPr>
      <w:r>
        <w:rPr>
          <w:szCs w:val="28"/>
        </w:rPr>
        <w:t>2.1. Общие требования к деятельности по выполнению муниципальных          рабо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080"/>
        <w:gridCol w:w="1080"/>
        <w:gridCol w:w="1080"/>
      </w:tblGrid>
      <w:tr>
        <w:trPr>
          <w:trHeight w:val="44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я требований к деятельности по</w:t>
            </w:r>
            <w:r>
              <w:rPr>
                <w:szCs w:val="28"/>
              </w:rPr>
              <w:t xml:space="preserve"> выполнению муниципальных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изм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Плановое значение </w:t>
            </w:r>
          </w:p>
          <w:p>
            <w:pPr>
              <w:pStyle w:val="Heading2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66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блюдение норм законодательства Российской Федерации, нормативных правовых актов ХМАО – Югры, муниципальных правовых актов города Сургута, в части касающейся деятельности </w:t>
            </w:r>
            <w:r>
              <w:rPr>
                <w:color w:val="000000"/>
                <w:szCs w:val="28"/>
              </w:rPr>
              <w:t>по выполнению муниципальных работ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1. Количество судебных решений, признавших нарушение действующего законодательства со стороны муниципа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Количество предписаний и санкций со стороны контрольных и надзорных органов исполнительной власти, вынесенных в отношении муниципа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Количество выявленных нарушений в актах проверок деятельности муниципального учреждения на предмет соответствия его деятельности нормам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Cs w:val="24"/>
              </w:rPr>
              <w:t>Соблюдение требований приказов директора департамента городского хозяйства Администрации города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rPr/>
              <w:t>1. Количество приказов директора департамента о дисциплинарных взысканиях к руковод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Количество фактов неисполнения требований приказов директора департамента, выявленных по результатам контрольных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к обеспечению сохранности и ведения учета муниципального имущества, используемого для</w:t>
            </w:r>
            <w:r>
              <w:rPr>
                <w:szCs w:val="28"/>
              </w:rPr>
              <w:t xml:space="preserve"> выполнения муниципальных работ</w:t>
            </w:r>
          </w:p>
        </w:tc>
      </w:tr>
      <w:tr>
        <w:trPr>
          <w:trHeight w:val="46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оличество выявленных фактов несоответствия данных бухгалтерского учета и фактического наличия имущества в оперативном управлени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Наличие у муниципального учреждения внутренних регламентирующих документов</w:t>
            </w:r>
            <w:r>
              <w:rPr>
                <w:strike/>
              </w:rPr>
              <w:t xml:space="preserve"> </w:t>
            </w:r>
            <w:r>
              <w:rPr/>
              <w:t>(договоров о полной индивидуальной материальной ответственности), условиями        которых предусматривается наличие сис-темы мер по обеспечению сохранности  имущества, переданного ему в оператив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Число выявленных случаев утраты имущества вследствие порчи, хищения, пожара и по иным прич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 Показатели, характеризующие качество выполнения муниципальных работ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440"/>
        <w:gridCol w:w="1260"/>
        <w:gridCol w:w="1440"/>
      </w:tblGrid>
      <w:tr>
        <w:trPr>
          <w:trHeight w:val="3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оценки качеств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олнения муниципальных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szCs w:val="28"/>
              </w:rPr>
              <w:t>1. Доля выполненных предписаний надзорных органов от общего количества предпис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Степень соблюдения стандарта ка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3. Показатели, характеризующие состав, объем (содержание) муниципаль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972"/>
        <w:gridCol w:w="900"/>
        <w:gridCol w:w="900"/>
      </w:tblGrid>
      <w:tr>
        <w:trPr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казателя</w:t>
            </w:r>
          </w:p>
        </w:tc>
      </w:tr>
      <w:tr>
        <w:trPr>
          <w:trHeight w:val="462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>
          <w:trHeight w:val="615" w:hRule="atLeast"/>
          <w:cantSplit w:val="true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Муниципальная работа «Организация электроснабжения жителей и организаций города»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1. Количество реконструированных муниципальных комплектных трансформаторных подстанций наруж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/>
            </w:pPr>
            <w:r>
              <w:rPr>
                <w:szCs w:val="28"/>
              </w:rPr>
              <w:t>1.2. Количество реконструированных муниципальных распределитель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/>
            </w:pPr>
            <w:r>
              <w:rPr>
                <w:szCs w:val="28"/>
              </w:rPr>
              <w:t>1.3. Количество реконструированных муниципальных трансформаторных под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/>
            </w:pPr>
            <w:r>
              <w:rPr>
                <w:szCs w:val="28"/>
              </w:rPr>
              <w:t>1.4. Протяженность реконструированных сетей электр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2. Муниципальная работа «Обустройство городских кладбищ и крематория»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/>
              <w:t>Площадь обустроенной территории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454</w:t>
            </w:r>
          </w:p>
        </w:tc>
      </w:tr>
    </w:tbl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540"/>
        <w:rPr/>
      </w:pPr>
      <w:r>
        <w:rPr>
          <w:color w:val="000000"/>
        </w:rPr>
        <w:t>3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>3.1. Порядок контроля за исполнением муниципального задания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>Департамент городского хозяйства осуществляет последующий контроль за исполнением муниципального задания.</w:t>
      </w:r>
    </w:p>
    <w:p>
      <w:pPr>
        <w:pStyle w:val="TextBodyIndent"/>
        <w:ind w:firstLine="540"/>
        <w:rPr/>
      </w:pPr>
      <w:r>
        <w:rPr>
          <w:color w:val="000000"/>
        </w:rPr>
        <w:t xml:space="preserve">Контроль за исполнением муниципального задания осуществляется ежеквартально на основании представленного отчета о выполнении муниципаль-ного задания. </w:t>
      </w:r>
    </w:p>
    <w:p>
      <w:pPr>
        <w:pStyle w:val="TextBodyIndent"/>
        <w:ind w:firstLine="540"/>
        <w:rPr/>
      </w:pPr>
      <w:r>
        <w:rPr/>
        <w:t>3.2. Условия и порядок досрочного прекращения муниципального задания.</w:t>
      </w:r>
    </w:p>
    <w:p>
      <w:pPr>
        <w:pStyle w:val="TextBodyIndent"/>
        <w:ind w:firstLine="540"/>
        <w:rPr/>
      </w:pPr>
      <w:r>
        <w:rPr/>
        <w:t>Муниципальное задание досрочно прекращается в случаях:</w:t>
      </w:r>
    </w:p>
    <w:p>
      <w:pPr>
        <w:pStyle w:val="TextBodyIndent"/>
        <w:ind w:firstLine="540"/>
        <w:rPr/>
      </w:pPr>
      <w:r>
        <w:rPr/>
        <w:t>- ликвидации муниципального учреждения;</w:t>
      </w:r>
    </w:p>
    <w:p>
      <w:pPr>
        <w:pStyle w:val="TextBodyIndent"/>
        <w:ind w:firstLine="540"/>
        <w:rPr/>
      </w:pPr>
      <w:r>
        <w:rPr/>
        <w:t>- реорганизации муниципального учреждения в форме преобразования.</w:t>
      </w:r>
    </w:p>
    <w:p>
      <w:pPr>
        <w:pStyle w:val="TextBodyIndent"/>
        <w:ind w:firstLine="540"/>
        <w:rPr/>
      </w:pPr>
      <w:r>
        <w:rPr/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TextBodyIndent"/>
        <w:ind w:firstLine="540"/>
        <w:rPr/>
      </w:pPr>
      <w:r>
        <w:rPr>
          <w:color w:val="000000"/>
        </w:rPr>
        <w:t xml:space="preserve">Подготовка соответствующего проекта постановления Администрации          города осуществляется в течение десяти рабочих дней с момента вступления         в силу муниципального правового акта о ликвидации или реорганизации муниципального учреждения в форме преобразования.  </w:t>
      </w:r>
    </w:p>
    <w:p>
      <w:pPr>
        <w:pStyle w:val="TextBodyIndent"/>
        <w:ind w:firstLine="540"/>
        <w:rPr/>
      </w:pPr>
      <w:r>
        <w:rPr/>
        <w:t>3.3. Любые изменения и дополнения в настоящее муниципальное задание осуществляются в порядке, предусмотренном постановлением Администрации города от 23.12.2008 № 4733 «Об утверждении порядка формирования                    и финансового обеспечения выполнения муниципального задания».</w:t>
      </w:r>
    </w:p>
    <w:p>
      <w:pPr>
        <w:pStyle w:val="TextBodyIndent"/>
        <w:ind w:firstLine="540"/>
        <w:rPr/>
      </w:pPr>
      <w:r>
        <w:rPr/>
        <w:t>4. Требования к отчетности об исполнении муниципального задания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900"/>
        <w:gridCol w:w="900"/>
        <w:gridCol w:w="900"/>
      </w:tblGrid>
      <w:tr>
        <w:trPr>
          <w:trHeight w:val="47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оценки выполнения требований 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к отчетности об исполнении муниципаль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за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</w:rPr>
              <w:t>Плановое значение показателя</w:t>
            </w:r>
          </w:p>
        </w:tc>
      </w:tr>
      <w:tr>
        <w:trPr>
          <w:trHeight w:val="599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2 год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своевременного, полного и достоверного предоставления отчетной информации о деятельности 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Число зафиксированных нарушений муниципальным учреждением установленных сроков предоставления форм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Число зафиксированных случаев предоставления неполной, недостоверной или заведомо ложной информации, предусмотренной установленными формам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540"/>
        <w:rPr/>
      </w:pPr>
      <w:r>
        <w:rPr/>
        <w:t xml:space="preserve">Виды отчетов: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10"/>
        <w:gridCol w:w="2241"/>
        <w:gridCol w:w="233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ч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ому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Cs/>
                <w:szCs w:val="22"/>
              </w:rPr>
              <w:t>предоставляет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55" w:hanging="0"/>
              <w:rPr/>
            </w:pPr>
            <w:r>
              <w:rPr>
                <w:bCs/>
                <w:szCs w:val="22"/>
              </w:rPr>
              <w:t xml:space="preserve">Отчет о выполнении муниципального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55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задания (форм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55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чета согласно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55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становлению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55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55" w:hanging="0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szCs w:val="22"/>
              </w:rPr>
              <w:t xml:space="preserve">города от 23.12.2008 № 473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ежеквартальный, годово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04" w:hanging="0"/>
              <w:rPr/>
            </w:pPr>
            <w:r>
              <w:rPr>
                <w:bCs/>
                <w:szCs w:val="22"/>
              </w:rPr>
              <w:t>администратору ведомственной целевой програм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Cs/>
                <w:szCs w:val="22"/>
              </w:rPr>
              <w:t>ежеквартальный отчет до 25 числа месяца следующего за отчетным кварталом, годовой отчет до первого числа месяца, следующего за отчетным перио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отчету должна быть приложена пояснительная записка, содержащая      анализ выполнения муниципального задания в соответствии с утвержденными объемами задания и порядком выполнения муниципальной работы с указанием внешних и внутренних факторов, повлиявших на выполнение показате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 xml:space="preserve">Приложение к муниципальному заданию </w:t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 xml:space="preserve">на выполнение муниципальных работ </w:t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 xml:space="preserve">на 2010 – 2012 годы муниципальным </w:t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 xml:space="preserve">учреждением «Дирекция капитального </w:t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 xml:space="preserve">ремонта и строительства объектов </w:t>
      </w:r>
    </w:p>
    <w:p>
      <w:pPr>
        <w:pStyle w:val="Normal"/>
        <w:ind w:left="9540" w:hanging="0"/>
        <w:jc w:val="both"/>
        <w:rPr/>
      </w:pPr>
      <w:r>
        <w:rPr>
          <w:szCs w:val="28"/>
        </w:rPr>
        <w:t>инженерной инфраструктуры»</w:t>
      </w:r>
    </w:p>
    <w:p>
      <w:pPr>
        <w:pStyle w:val="Normal"/>
        <w:ind w:left="9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рагмент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естра расходных обязательств департамента городского хозяйства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Администрации города на 2010 – 2012 годы в части выполнения муниципальных раб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360"/>
        <w:gridCol w:w="540"/>
        <w:gridCol w:w="1080"/>
        <w:gridCol w:w="720"/>
        <w:gridCol w:w="900"/>
        <w:gridCol w:w="1440"/>
        <w:gridCol w:w="720"/>
        <w:gridCol w:w="900"/>
        <w:gridCol w:w="1260"/>
        <w:gridCol w:w="540"/>
        <w:gridCol w:w="720"/>
        <w:gridCol w:w="900"/>
        <w:gridCol w:w="900"/>
        <w:gridCol w:w="900"/>
      </w:tblGrid>
      <w:tr>
        <w:trPr>
          <w:trHeight w:val="2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ние вопроса местного знач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ного обязательств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рмативно-правовое регулирование, определяющее финансовое обеспечение и порядок расходования средств   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ъем ассигнований на исполн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ного обязательств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ЦС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ормативные правовые акты, договоры, соглашения Ханты-Мансийского автономного округа – Югр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рмативные правовые акты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говоры, соглашения городского округа города Сургута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реквизиты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омер раздела, главы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и, части, пункта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дпункта, абзац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ата вступления в силу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 срок действ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 реквизиты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омер раздела, главы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и, части, пункта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дпункта, абзац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ступления в силу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 срок дейст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 реквизиты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омер раздела, главы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атьи, части, пункта, подпункта, абза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ата вступления в силу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 срок действ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чередной </w:t>
            </w:r>
          </w:p>
          <w:p>
            <w:pPr>
              <w:pStyle w:val="Normal"/>
              <w:ind w:left="-108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ind w:left="-108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1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+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+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12)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се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се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сего расходов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сходные обязательства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 80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11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558 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 РГ-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 80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11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558 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 (РГ-А-11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ый зако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06.10.2003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t xml:space="preserve">131-ФЗ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4 ч.1 ст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1.01..2006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уст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ов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кон ХМАО – Югры от 06.07.2005 № 56-оз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О программе ХМАО – Югры «Развитие и модернизация жилищно-коммунального комплекса ХМАО – Югры на 2005 – 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.1, 2, 3, 4 ст.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9.07.05 – 3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 3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проектные работы по реконструкции объектов электросетевого хозяй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реконструкция объектов электросетевого хозяй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4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рганизация ритуальных услуг и содержание мест захоронения (РГ-А-31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ый зако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06.10.200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 xml:space="preserve">131-Ф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23 ч.1 ст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1.01.200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установ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становление Правительства ХМАО – Югр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29.11.2007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 xml:space="preserve">300-п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О Порядк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латы пособий и компенсаций на погребение за счет средств бюджета Ханты-Мансий-ского автономного округа – Юг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1.01.2008 – 24.05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05.03.2005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 xml:space="preserve">57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Об утверждении Положения об организации похоронного дела, Порядка деятельности специализированной службы по вопросам похоронного дела на территории города Сургу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3.200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уста-нов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 50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11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558 000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расширение городского кладбищ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0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овое кладбищ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11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558 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both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"/>
        <w:ind w:left="6300" w:hanging="0"/>
        <w:jc w:val="both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Heading"/>
        <w:ind w:left="6300" w:hanging="0"/>
        <w:jc w:val="both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Heading"/>
        <w:ind w:left="6300" w:hanging="0"/>
        <w:jc w:val="left"/>
        <w:rPr>
          <w:b w:val="false"/>
          <w:b w:val="false"/>
        </w:rPr>
      </w:pPr>
      <w:r>
        <w:rPr>
          <w:b w:val="false"/>
        </w:rPr>
        <w:t>от ______________№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задание</w:t>
      </w:r>
    </w:p>
    <w:p>
      <w:pPr>
        <w:pStyle w:val="Normal"/>
        <w:jc w:val="center"/>
        <w:rPr/>
      </w:pPr>
      <w:r>
        <w:rPr>
          <w:bCs/>
        </w:rPr>
        <w:t>на выполнение муниципальных работ</w:t>
      </w:r>
      <w:r>
        <w:rPr>
          <w:bCs/>
          <w:szCs w:val="28"/>
        </w:rPr>
        <w:t xml:space="preserve"> на 2010 – 2012 годы </w:t>
      </w:r>
    </w:p>
    <w:p>
      <w:pPr>
        <w:pStyle w:val="Normal"/>
        <w:jc w:val="center"/>
        <w:rPr>
          <w:color w:val="000000"/>
          <w:szCs w:val="28"/>
          <w:highlight w:val="yellow"/>
        </w:rPr>
      </w:pPr>
      <w:r>
        <w:rPr>
          <w:bCs/>
          <w:szCs w:val="28"/>
        </w:rPr>
        <w:t>муниципальным учреждением «Дорожно-транспортная дирекция»</w:t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 Выписка из реестра расходных обязательств представлена в приложении  к настоящему муниципальному заданию.</w:t>
      </w:r>
    </w:p>
    <w:p>
      <w:pPr>
        <w:pStyle w:val="Normal"/>
        <w:ind w:firstLine="539"/>
        <w:jc w:val="both"/>
        <w:rPr/>
      </w:pPr>
      <w:r>
        <w:rPr>
          <w:color w:val="000000"/>
          <w:szCs w:val="28"/>
        </w:rPr>
        <w:t>Вносимые изменения в реестр расходных обязательств доводятся до получателей бюджетных средств главным распорядителем бюджетных средств            в порядке, предусмотренном действующим законодательством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000000"/>
        </w:rPr>
        <w:t>2. Показатели, характеризующие состав, качество и (или) объем (содержание) выполняемых работ</w:t>
      </w:r>
    </w:p>
    <w:p>
      <w:pPr>
        <w:pStyle w:val="Normal"/>
        <w:ind w:firstLine="539"/>
        <w:jc w:val="both"/>
        <w:rPr/>
      </w:pPr>
      <w:r>
        <w:rPr>
          <w:szCs w:val="28"/>
        </w:rPr>
        <w:t>2.1. Общие требования к деятельности по выполнению муниципальных          рабо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900"/>
        <w:gridCol w:w="900"/>
        <w:gridCol w:w="900"/>
      </w:tblGrid>
      <w:tr>
        <w:trPr>
          <w:trHeight w:val="44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полнения требований к деятельно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</w:t>
            </w:r>
            <w:r>
              <w:rPr>
                <w:szCs w:val="28"/>
              </w:rPr>
              <w:t xml:space="preserve"> выполнению муниципальных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Плановое значение </w:t>
            </w:r>
          </w:p>
          <w:p>
            <w:pPr>
              <w:pStyle w:val="Heading2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6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блюдение норм законодательства Российской Федерации, нормативных правовых актов </w:t>
            </w:r>
            <w:r>
              <w:rPr/>
              <w:t>Ханты-Мансийского автономного округа – Югры</w:t>
            </w:r>
            <w:r>
              <w:rPr>
                <w:color w:val="000000"/>
              </w:rPr>
              <w:t xml:space="preserve">, муниципальных правовых актов города Сургута, в части касающейся деятельности       </w:t>
            </w:r>
            <w:r>
              <w:rPr>
                <w:color w:val="000000"/>
                <w:szCs w:val="28"/>
              </w:rPr>
              <w:t>по выполнению муниципальных работ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1. </w:t>
            </w:r>
            <w:r>
              <w:rPr>
                <w:bCs/>
              </w:rPr>
              <w:t>Количество судебных решений, признавших нарушение действующего законодательства       со стороны муниципа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Количество предписаний и санкций со стороны контрольных и надзорных органов исполнительной власти, вынесенных в отношении муниципа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Количество выявленных нарушений в актах проверок деятельности муниципального учреждения на предмет соответствия его деятельности нормам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Соблюдение требований приказов директора департамента городского хозяйства Администрации города</w:t>
            </w:r>
          </w:p>
        </w:tc>
      </w:tr>
      <w:tr>
        <w:trPr>
          <w:trHeight w:val="46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16"/>
              </w:rPr>
            </w:pPr>
            <w:r>
              <w:rPr/>
              <w:t>1. Количество приказов директора департамента о дисциплинарных взысканиях к руковод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Количество фактов неисполнения требований приказов директора департамента, выявленных по результатам контрольных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к обеспечению сохранности и ведения учета муниципального имущества, используемого для</w:t>
            </w:r>
            <w:r>
              <w:rPr>
                <w:szCs w:val="28"/>
              </w:rPr>
              <w:t xml:space="preserve"> выполнения муниципальных работ</w:t>
            </w:r>
          </w:p>
        </w:tc>
      </w:tr>
      <w:tr>
        <w:trPr>
          <w:trHeight w:val="46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оличество выявленных фактов несоответствия данных бухгалтерского учета и фактического наличия имущества в оперативном управлени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Наличие у муниципального учреждения внутренних регламентирующих документов (договоров о полной индивидуальной материальной     ответственности), условиями которых предусматривается наличие системы мер по обеспечению сохранности имущества, переданного ему в оператив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Число выявленных случаев утраты имущества вследствие порчи, хищения, пожара и по иным прич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2.2. Показатели, характеризующие качество выполнения муниципальных рабо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900"/>
        <w:gridCol w:w="900"/>
        <w:gridCol w:w="900"/>
      </w:tblGrid>
      <w:tr>
        <w:trPr>
          <w:trHeight w:val="52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казатель оценки качества выполнения муниципальных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rHeight w:val="44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>
          <w:trHeight w:val="7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Доля качественно выполненных работ по содержанию городских улиц и дорог от общего объема выполне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Доля отремонтированного покрытия проезжей части автодорог, соответствующего действующим нормативным документам в период гарантийного срока со дня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Степень соблюдения стандартов качества      муниципа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2.3. Показатели, характеризующие состав, объем (содержание) муниципальной работы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74"/>
        <w:gridCol w:w="1260"/>
        <w:gridCol w:w="1260"/>
        <w:gridCol w:w="1260"/>
      </w:tblGrid>
      <w:tr>
        <w:trPr>
          <w:trHeight w:val="42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ое зна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</w:tr>
      <w:tr>
        <w:trPr>
          <w:trHeight w:val="3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>
          <w:trHeight w:val="78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работа 1 </w:t>
            </w:r>
            <w:r>
              <w:rPr/>
              <w:t>«Осуществление дорожной деятельности в части содержания и ремонта автомобильных  дорог местного значения в границах городского округа, а также иной деятельности в области использования          автомобильных дорог»</w:t>
            </w:r>
          </w:p>
        </w:tc>
      </w:tr>
      <w:tr>
        <w:trPr>
          <w:trHeight w:val="3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Площадь муниципальных дорог, находящихся на содержании в зимний период, 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0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4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45,19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1. Дороги I катег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7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7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74,56</w:t>
            </w:r>
          </w:p>
        </w:tc>
      </w:tr>
      <w:tr>
        <w:trPr>
          <w:trHeight w:val="2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2. Дороги II катег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,04</w:t>
            </w:r>
          </w:p>
        </w:tc>
      </w:tr>
      <w:tr>
        <w:trPr>
          <w:trHeight w:val="2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3. Дороги III катег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,7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4. Внутриквартальные проез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89</w:t>
            </w:r>
          </w:p>
        </w:tc>
      </w:tr>
      <w:tr>
        <w:trPr>
          <w:trHeight w:val="9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Площадь муниципальных дорог, в отношении которой выполняется уборка в летний период, в том      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4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9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93,58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1. Дороги II катег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0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49,3</w:t>
            </w:r>
          </w:p>
        </w:tc>
      </w:tr>
      <w:tr>
        <w:trPr>
          <w:trHeight w:val="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2. Дороги III катег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,63</w:t>
            </w:r>
          </w:p>
        </w:tc>
      </w:tr>
      <w:tr>
        <w:trPr>
          <w:trHeight w:val="6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3. Внутриквартальные проезды    (в том числе: с твердым покрытием, грунтовые проезд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65</w:t>
            </w:r>
          </w:p>
        </w:tc>
      </w:tr>
      <w:tr>
        <w:trPr>
          <w:trHeight w:val="3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Протяженность ливневой канализации, находящейся на содержа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631</w:t>
            </w:r>
          </w:p>
        </w:tc>
      </w:tr>
      <w:tr>
        <w:trPr>
          <w:trHeight w:val="2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Площадь отремонтированных         автодорог асфальтирование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90</w:t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Площадь устраненных повреждений дорожных покры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</w:tr>
      <w:tr>
        <w:trPr>
          <w:trHeight w:val="7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Протяженность заполненных швов в дорожном покрытии битумной мастик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trHeight w:val="6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Площадь укрепленных обочин щебн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6</w:t>
            </w:r>
          </w:p>
        </w:tc>
      </w:tr>
      <w:tr>
        <w:trPr>
          <w:trHeight w:val="7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8. Количество исправленных и замененных декоративных огражден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>
          <w:trHeight w:val="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Площадь окрашенных огражд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10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 Протяженность восстановленных/замененных разрушенных бордюрных камн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/66</w:t>
            </w:r>
          </w:p>
        </w:tc>
      </w:tr>
      <w:tr>
        <w:trPr>
          <w:trHeight w:val="5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Объем выполненной дорожной разметки, в том числе: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,0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,8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,889</w:t>
            </w:r>
          </w:p>
        </w:tc>
      </w:tr>
      <w:tr>
        <w:trPr>
          <w:trHeight w:val="53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1.1. Протяженность нанесенной линии дорожной разметки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2. Количество нанесенных полос пешеходных пере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800</w:t>
            </w:r>
          </w:p>
        </w:tc>
      </w:tr>
      <w:tr>
        <w:trPr>
          <w:trHeight w:val="2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Количество замененных/уста-новленных сигнальных столб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3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Количество исправленных/заме-ненных барьерных огражд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>
          <w:trHeight w:val="8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4. Количество установленных/           замененных табло обратного         отсч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5. Протяженность линий уличного освещения, находящихся на содержан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6. Площадь тротуаров муниципальных улиц и дорог, в отношении которых выполнены работы по уборк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,54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7. Площадь муниципальных посадочных площадок автобусных остановок, в отношении которых выполняется содерж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5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8. Количество муниципальных посадочных площадок остановочных пунктов, в отношении которых выполняется содержание, из них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3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 наличием автопавильон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5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9. Количество урн, находящихся на содержа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</w:tr>
      <w:tr>
        <w:trPr>
          <w:trHeight w:val="5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. Площадь отремонтированных элементов обустройства автодорог (тротуары, остановочные пункты, пешеходные переход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40"/>
        <w:rPr/>
      </w:pPr>
      <w:r>
        <w:rPr>
          <w:color w:val="000000"/>
        </w:rPr>
        <w:t>3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>3.1. Порядок контроля за исполнением муниципального задания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>Департамент городского хозяйства осуществляет последующий контроль за исполнением муниципального задания.</w:t>
      </w:r>
    </w:p>
    <w:p>
      <w:pPr>
        <w:pStyle w:val="TextBodyIndent"/>
        <w:ind w:firstLine="540"/>
        <w:rPr/>
      </w:pPr>
      <w:r>
        <w:rPr>
          <w:color w:val="000000"/>
        </w:rPr>
        <w:t xml:space="preserve">Контроль за исполнением муниципального задания осуществляется ежеквартально на основании представленного отчета о выполнении муниципального задания. </w:t>
      </w:r>
    </w:p>
    <w:p>
      <w:pPr>
        <w:pStyle w:val="TextBodyIndent"/>
        <w:ind w:firstLine="540"/>
        <w:rPr/>
      </w:pPr>
      <w:r>
        <w:rPr/>
        <w:t>3.2. Условия и порядок досрочного прекращения муниципального задания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Муниципальное задание досрочно прекращается в случаях:</w:t>
      </w:r>
    </w:p>
    <w:p>
      <w:pPr>
        <w:pStyle w:val="TextBodyIndent"/>
        <w:ind w:firstLine="540"/>
        <w:rPr/>
      </w:pPr>
      <w:r>
        <w:rPr/>
        <w:t>- ликвидации муниципального учреждения;</w:t>
      </w:r>
    </w:p>
    <w:p>
      <w:pPr>
        <w:pStyle w:val="TextBodyIndent"/>
        <w:ind w:firstLine="540"/>
        <w:rPr/>
      </w:pPr>
      <w:r>
        <w:rPr/>
        <w:t>- реорганизации муниципального учреждения в форме преобразования.</w:t>
      </w:r>
    </w:p>
    <w:p>
      <w:pPr>
        <w:pStyle w:val="TextBodyIndent"/>
        <w:ind w:firstLine="540"/>
        <w:rPr/>
      </w:pPr>
      <w:r>
        <w:rPr/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TextBodyIndent"/>
        <w:ind w:firstLine="540"/>
        <w:rPr/>
      </w:pPr>
      <w:r>
        <w:rPr>
          <w:color w:val="000000"/>
        </w:rPr>
        <w:t xml:space="preserve">Подготовка соответствующего проекта постановления Администрации           города осуществляется в течение десяти рабочих дней с момента вступления          в силу муниципального правового акта о ликвидации или реорганизации муниципального учреждения в форме преобразования.  </w:t>
      </w:r>
    </w:p>
    <w:p>
      <w:pPr>
        <w:pStyle w:val="TextBodyIndent"/>
        <w:ind w:firstLine="540"/>
        <w:rPr/>
      </w:pPr>
      <w:r>
        <w:rPr/>
        <w:t>3.3. Любые изменения и дополнения в настоящее муниципальное задание осуществляются в порядке, предусмотренном постановлением Администрации города от 23.12.2008 № 4733 «Об утверждении порядка формирования и               финансового обеспечения выполнения муниципального задания»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4. Требования к отчетности об исполнении муниципального задания</w:t>
      </w:r>
    </w:p>
    <w:p>
      <w:pPr>
        <w:pStyle w:val="TextBodyIndent"/>
        <w:rPr/>
      </w:pP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92"/>
        <w:gridCol w:w="972"/>
        <w:gridCol w:w="972"/>
        <w:gridCol w:w="916"/>
      </w:tblGrid>
      <w:tr>
        <w:trPr>
          <w:trHeight w:val="47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ь оценки выполнения требований к отчетности об исполнен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го зад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</w:rPr>
              <w:t>показателя</w:t>
            </w:r>
          </w:p>
        </w:tc>
      </w:tr>
      <w:tr>
        <w:trPr>
          <w:trHeight w:val="59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1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2 год</w:t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своевременного, полного и достоверного предоставления             отчетной информации о деятельности 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Число зафиксированных нарушений муниципальным учреждением установленных сроков предоставления форм отчет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Число зафиксированных случаев предоставления неполной, недостоверной или заведомо ложной информации, предусмотренной установленными формами отчет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Heading3"/>
        <w:rPr/>
      </w:pPr>
      <w:r>
        <w:rPr/>
        <w:t xml:space="preserve">Виды отчетов: </w:t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0"/>
        <w:gridCol w:w="2241"/>
        <w:gridCol w:w="233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ч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ому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Cs/>
                <w:szCs w:val="22"/>
              </w:rPr>
              <w:t>предоставляет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Cs/>
                <w:szCs w:val="22"/>
              </w:rPr>
              <w:t xml:space="preserve">Отчет о выполнении муниципального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задания (форм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чета согласно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становлению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szCs w:val="22"/>
              </w:rPr>
              <w:t xml:space="preserve">города от 23.12.2008 № 473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ежеквартальный, годово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Cs/>
                <w:szCs w:val="22"/>
              </w:rPr>
              <w:t>администратору ведомственной целевой програм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Cs/>
                <w:szCs w:val="22"/>
              </w:rPr>
              <w:t>ежеквартальный отчет до 25 числа месяца следующего за отчетным кварталом, годовой отчет до 1 числа месяца, следующего за отчетным периодом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 отчету должна быть приложена пояснительная записка, содержащая анализ выполнения муниципального задания в соответствии с утвержденными объемами задания и порядком выполнения муниципальной работы с указанием внешних и внутренних факторов, повлиявших на выполнение показа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21"/>
        <w:tabs>
          <w:tab w:val="clear" w:pos="708"/>
          <w:tab w:val="left" w:pos="15660" w:leader="none"/>
        </w:tabs>
        <w:spacing w:lineRule="auto" w:line="240" w:before="0" w:after="0"/>
        <w:ind w:left="9900" w:hanging="0"/>
        <w:rPr/>
      </w:pPr>
      <w:r>
        <w:rPr/>
        <w:t xml:space="preserve">Приложение </w:t>
      </w:r>
    </w:p>
    <w:p>
      <w:pPr>
        <w:pStyle w:val="21"/>
        <w:tabs>
          <w:tab w:val="clear" w:pos="708"/>
          <w:tab w:val="left" w:pos="15660" w:leader="none"/>
        </w:tabs>
        <w:spacing w:lineRule="auto" w:line="240" w:before="0" w:after="0"/>
        <w:ind w:left="9900" w:hanging="0"/>
        <w:rPr/>
      </w:pPr>
      <w:r>
        <w:rPr/>
        <w:t xml:space="preserve">к муниципальному заданию </w:t>
      </w:r>
    </w:p>
    <w:p>
      <w:pPr>
        <w:pStyle w:val="21"/>
        <w:tabs>
          <w:tab w:val="clear" w:pos="708"/>
          <w:tab w:val="left" w:pos="15660" w:leader="none"/>
        </w:tabs>
        <w:spacing w:lineRule="auto" w:line="240" w:before="0" w:after="0"/>
        <w:ind w:left="9900" w:hanging="0"/>
        <w:rPr/>
      </w:pPr>
      <w:r>
        <w:rPr/>
        <w:t xml:space="preserve">на выполнение муниципальных работ </w:t>
      </w:r>
    </w:p>
    <w:p>
      <w:pPr>
        <w:pStyle w:val="21"/>
        <w:tabs>
          <w:tab w:val="clear" w:pos="708"/>
          <w:tab w:val="left" w:pos="15660" w:leader="none"/>
        </w:tabs>
        <w:spacing w:lineRule="auto" w:line="240" w:before="0" w:after="0"/>
        <w:ind w:left="9900" w:hanging="0"/>
        <w:rPr/>
      </w:pPr>
      <w:r>
        <w:rPr/>
        <w:t xml:space="preserve">на 2010 – 2012 годы муниципальным </w:t>
      </w:r>
    </w:p>
    <w:p>
      <w:pPr>
        <w:pStyle w:val="21"/>
        <w:tabs>
          <w:tab w:val="clear" w:pos="708"/>
          <w:tab w:val="left" w:pos="15660" w:leader="none"/>
        </w:tabs>
        <w:spacing w:lineRule="auto" w:line="240" w:before="0" w:after="0"/>
        <w:ind w:left="9900" w:hanging="0"/>
        <w:rPr/>
      </w:pPr>
      <w:r>
        <w:rPr/>
        <w:t xml:space="preserve">учреждением «Дорожно-транспортная </w:t>
      </w:r>
    </w:p>
    <w:p>
      <w:pPr>
        <w:pStyle w:val="21"/>
        <w:tabs>
          <w:tab w:val="clear" w:pos="708"/>
          <w:tab w:val="left" w:pos="15660" w:leader="none"/>
        </w:tabs>
        <w:spacing w:lineRule="auto" w:line="240" w:before="0" w:after="0"/>
        <w:ind w:left="9900" w:hanging="0"/>
        <w:rPr/>
      </w:pPr>
      <w:r>
        <w:rPr/>
        <w:t>дирекция»</w:t>
      </w:r>
    </w:p>
    <w:p>
      <w:pPr>
        <w:pStyle w:val="21"/>
        <w:tabs>
          <w:tab w:val="clear" w:pos="708"/>
          <w:tab w:val="left" w:pos="15660" w:leader="none"/>
        </w:tabs>
        <w:spacing w:lineRule="auto" w:line="240" w:before="0" w:after="0"/>
        <w:ind w:left="0" w:firstLine="708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15660" w:leader="none"/>
        </w:tabs>
        <w:spacing w:lineRule="auto" w:line="240" w:before="0" w:after="0"/>
        <w:ind w:left="0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рагмент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естра расходных обязательств департамента городского хозяйства Администрации города </w:t>
      </w:r>
    </w:p>
    <w:p>
      <w:pPr>
        <w:pStyle w:val="Normal"/>
        <w:jc w:val="center"/>
        <w:rPr/>
      </w:pPr>
      <w:r>
        <w:rPr>
          <w:bCs/>
        </w:rPr>
        <w:t>на 2010 – 2012 годы в части выполнения муниципальной работы</w:t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"/>
        <w:gridCol w:w="540"/>
        <w:gridCol w:w="360"/>
        <w:gridCol w:w="540"/>
        <w:gridCol w:w="1620"/>
        <w:gridCol w:w="540"/>
        <w:gridCol w:w="720"/>
        <w:gridCol w:w="540"/>
        <w:gridCol w:w="540"/>
        <w:gridCol w:w="540"/>
        <w:gridCol w:w="1620"/>
        <w:gridCol w:w="719"/>
        <w:gridCol w:w="720"/>
        <w:gridCol w:w="736"/>
        <w:gridCol w:w="720"/>
        <w:gridCol w:w="720"/>
      </w:tblGrid>
      <w:tr>
        <w:trPr>
          <w:trHeight w:val="22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вопроса мест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начения, расход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язательств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рмативно-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сходного обязательства (руб.)</w:t>
            </w:r>
          </w:p>
        </w:tc>
      </w:tr>
      <w:tr>
        <w:trPr>
          <w:trHeight w:val="23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5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ормативные правовые акты, договоры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глашения Российской Федераци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ормативные правовые акты, договоры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глашен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номного округа – Югры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ормативные правовые акты, договор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оглашения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круга города Сургута</w:t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5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черед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инансовый год (2010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 +1 (2011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инансовый год +2 (2012)</w:t>
            </w:r>
          </w:p>
        </w:tc>
      </w:tr>
      <w:tr>
        <w:trPr>
          <w:trHeight w:val="8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5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Ф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СГУ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4" w:hanging="0"/>
              <w:jc w:val="both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Расходные обязательства городских округ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44 83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2 72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8 078 000</w:t>
            </w:r>
          </w:p>
        </w:tc>
      </w:tr>
      <w:tr>
        <w:trPr>
          <w:trHeight w:val="79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ные обязательства, связанные с реализацией вопросов местного значения городских     округов и полномочий органов местного самоуправления по решению вопросов местного значени</w:t>
            </w:r>
            <w:r>
              <w:rPr>
                <w:bCs/>
                <w:color w:val="000000"/>
                <w:sz w:val="14"/>
                <w:szCs w:val="14"/>
              </w:rPr>
              <w:t>я РГ-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 83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72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 078 000</w:t>
            </w:r>
          </w:p>
        </w:tc>
      </w:tr>
      <w:tr>
        <w:trPr>
          <w:trHeight w:val="11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4" w:hanging="0"/>
              <w:jc w:val="both"/>
              <w:rPr/>
            </w:pPr>
            <w:r>
              <w:rPr>
                <w:bCs/>
                <w:color w:val="000000"/>
                <w:sz w:val="14"/>
                <w:szCs w:val="14"/>
              </w:rPr>
              <w:t>Содержание и строительство автомобильных    дорог общего пользования, мостов и иных транспортных инженерных сооружений в границах   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 (РГ-А-1200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06.10.2003 № 131-ФЗ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и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амоуправления в РФ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5 ч.1 ст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1.01.200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уста-новле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Решение Сургутской городско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умы от 18.02.2005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 xml:space="preserve">425-III Г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О принятии Устава муниципального образования городской округ город Сургут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1.01.200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уста-новле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16 79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9 884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5 239 000</w:t>
            </w:r>
          </w:p>
        </w:tc>
      </w:tr>
      <w:tr>
        <w:trPr>
          <w:trHeight w:val="862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54" w:hanging="0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08.11.2007 № 257-ФЗ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Об автомобильных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рогах и дорож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деятельности в РФ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отдельные законодательные акты РФ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.11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.13, ст.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.11.2007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уста-новл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Решение Сургутской городско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умы от 02.12.2005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 xml:space="preserve">532-III Г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Об утверждении Правил организации благоустройства города Сургут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.12.2005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уста-новлен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одержание доро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2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 224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 187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 542 000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4" w:hanging="0"/>
              <w:jc w:val="both"/>
              <w:rPr/>
            </w:pPr>
            <w:r>
              <w:rPr>
                <w:sz w:val="14"/>
                <w:szCs w:val="14"/>
              </w:rPr>
              <w:t>- ремонт городских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2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 079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4" w:hanging="0"/>
              <w:jc w:val="both"/>
              <w:rPr/>
            </w:pPr>
            <w:r>
              <w:rPr>
                <w:sz w:val="14"/>
                <w:szCs w:val="14"/>
              </w:rPr>
              <w:t>- инвентаризация и паспортизация объе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2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 000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верка смет, калькуля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2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 000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4" w:hanging="0"/>
              <w:jc w:val="both"/>
              <w:rPr/>
            </w:pPr>
            <w:r>
              <w:rPr>
                <w:sz w:val="14"/>
                <w:szCs w:val="14"/>
              </w:rPr>
              <w:t>- организация ограничения движения транспорта при проведении празднич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2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 000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4" w:hanging="0"/>
              <w:jc w:val="both"/>
              <w:rPr/>
            </w:pPr>
            <w:r>
              <w:rPr>
                <w:sz w:val="14"/>
                <w:szCs w:val="14"/>
              </w:rPr>
              <w:t>- паспортизация объектов и экспертно-проектные рабо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2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26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иобретение ур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2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4" w:hanging="0"/>
              <w:jc w:val="both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я благоустройства и озеленения     территории городского округа, использования, охраны, защиты, воспроизводства городских     лесов, лесов особо охраняемых природных      территорий, расположенных в границах городского округа (РГ-А-3300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06.10.2003 № 131-ФЗ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организации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25 ч.1 ст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1.01.200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уста-новл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шение городско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умы от 02.12.2005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 xml:space="preserve">532-III Г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Об утверждении Правил организации благоустройства города Сургут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2.2005.,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уста-новлен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 000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4" w:hanging="0"/>
              <w:jc w:val="both"/>
              <w:rPr/>
            </w:pPr>
            <w:r>
              <w:rPr>
                <w:bCs/>
                <w:color w:val="000000"/>
                <w:sz w:val="14"/>
                <w:szCs w:val="14"/>
              </w:rPr>
              <w:t>- плата за негативное воздействие на окружающую сред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 000</w:t>
            </w:r>
          </w:p>
        </w:tc>
      </w:tr>
      <w:tr>
        <w:trPr>
          <w:trHeight w:val="72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свещения улиц и установки указателей с названиями улиц и номерами домов </w:t>
            </w:r>
          </w:p>
          <w:p>
            <w:pPr>
              <w:pStyle w:val="3"/>
              <w:spacing w:before="0" w:after="0"/>
              <w:ind w:left="1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Г-А-3600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06.10.2003 № 131-Ф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рганизации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27 ч.1 ст.1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.01.2006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уста-новлен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ургутской городской Дум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02.12.2005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532-III ГД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Об утверждении Правил организации благоустройства города Сургута»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1.8, 1.10, 1.11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лож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12.2005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уста-новлен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 767 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 560 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 560 000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54" w:hanging="0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ургутской городской Дум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18.02.2005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425-III ГД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«О принятии Устава муниципального образования городской округ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 Сургут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41 ч.1 ст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.01.06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уста-новлен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4" w:hanging="0"/>
              <w:jc w:val="both"/>
              <w:rPr/>
            </w:pPr>
            <w:r>
              <w:rPr>
                <w:sz w:val="14"/>
                <w:szCs w:val="14"/>
              </w:rPr>
              <w:t xml:space="preserve">- содержание линий уличного освещ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1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 714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07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07 000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верка смет, калькуля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1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0" w:leader="none"/>
      </w:tabs>
      <w:outlineLvl w:val="2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0" w:leader="none"/>
      </w:tabs>
      <w:ind w:firstLine="560"/>
      <w:jc w:val="both"/>
    </w:pPr>
    <w:rPr/>
  </w:style>
  <w:style w:type="paragraph" w:styleId="Style11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01:00Z</dcterms:created>
  <dc:creator>Unknow</dc:creator>
  <dc:description/>
  <cp:keywords/>
  <dc:language>en-US</dc:language>
  <cp:lastModifiedBy>www.PHILka.RU</cp:lastModifiedBy>
  <dcterms:modified xsi:type="dcterms:W3CDTF">2010-03-17T06:01:00Z</dcterms:modified>
  <cp:revision>2</cp:revision>
  <dc:subject/>
  <dc:title>ПОСТАНОВЛЕНИЕ АДМИНИСТРАЦИИ ГОРОДА</dc:title>
</cp:coreProperties>
</file>