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0 от 16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№ 131-ФЗ «Об общих принципах организации местного самоуправления       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          услуги, оказываемые муниципальным общеобразовательным учреждением средней общеобразовательной школой № 44, зафиксированные в прейскурантах № 09-47-01/3 и № 09-47-02/4 согласно приложениям 1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47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м общеобразовательным учреждением </w:t>
      </w:r>
    </w:p>
    <w:p>
      <w:pPr>
        <w:pStyle w:val="TextBody"/>
        <w:rPr/>
      </w:pPr>
      <w:r>
        <w:rPr>
          <w:b w:val="false"/>
          <w:szCs w:val="28"/>
        </w:rPr>
        <w:t>средней общеобразовательной школой № 4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1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нятий на курсах по подготовке детей к обучению в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согласно пп.4 п.2 ст.149 второй части Налогового кодекса Российской Федерации услуги по проведению занятий с несовершеннолетними детьми          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47-0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физической культуры и спорта, оказываемые </w:t>
      </w:r>
    </w:p>
    <w:p>
      <w:pPr>
        <w:pStyle w:val="TextBody"/>
        <w:rPr/>
      </w:pPr>
      <w:r>
        <w:rPr>
          <w:b w:val="false"/>
          <w:szCs w:val="28"/>
        </w:rPr>
        <w:t xml:space="preserve">муниципальным общеобразовательным учреждением средней </w:t>
      </w:r>
    </w:p>
    <w:p>
      <w:pPr>
        <w:pStyle w:val="TextBody"/>
        <w:rPr/>
      </w:pPr>
      <w:r>
        <w:rPr>
          <w:b w:val="false"/>
          <w:szCs w:val="28"/>
        </w:rPr>
        <w:t>общеобразовательной школой № 44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в учебных группах спортивного пла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в возрасте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*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в учебных группах синхронного плавания</w:t>
            </w:r>
          </w:p>
        </w:tc>
      </w:tr>
      <w:tr>
        <w:trPr>
          <w:trHeight w:val="9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в возрасте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9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*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1 152,00*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в учебных группах оздоровительного плава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осетителей в возрасте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осетителей 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занятий в учебных группах по волейбол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ля посетителей в возрасте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0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Для посетителей 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9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6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занятий в учебных группах по армспор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ля посетителей в возрасте 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0*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Для посетителей 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9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0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в учебных группах по футзалу (футбол в залах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сетителей в возрасте старше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9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2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занятий в учебных группах по настольному теннису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тителей в возрасте старше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9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согласно пп.4 п.2 ст.149 второй части Налогового кодекса Российской Федерации услуги по проведению занятий с несовершеннолетними детьми            освобождаются от уплаты налога на добавленную стоимость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0:00Z</dcterms:created>
  <dc:creator>Unknow</dc:creator>
  <dc:description/>
  <cp:keywords/>
  <dc:language>en-US</dc:language>
  <cp:lastModifiedBy>www.PHILka.RU</cp:lastModifiedBy>
  <dcterms:modified xsi:type="dcterms:W3CDTF">2010-03-18T09:40:00Z</dcterms:modified>
  <cp:revision>2</cp:revision>
  <dc:subject/>
  <dc:title>ПОСТАНОВЛЕНИЕ АДМИНИСТРАЦИИ ГОРОДА</dc:title>
</cp:coreProperties>
</file>