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1 от 16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общеобразов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школой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№ 131-ФЗ «Об общих принципах организации местного самоуправления                в Российской Федерации» (с изменениями от 27.12.2009), пп.22 п.1 ст.38 Устава муниципального образования городской округ город Сургут, Положением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дополнительные образовательные                услуги, оказываемые муниципальным общеобразовательным учреждением             основной общеобразовательной школой № 30, зафиксированные в прейску-ранте № 09-52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 _____</w:t>
      </w:r>
    </w:p>
    <w:p>
      <w:pPr>
        <w:pStyle w:val="Normal"/>
        <w:ind w:left="6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52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щеобразовательным учреждение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основной общеобразовательной школой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520"/>
        <w:gridCol w:w="1155"/>
      </w:tblGrid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(руб.) *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детей к обучению в школе          «Мамина школа» для обучающихся в возрасте 6 –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20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00</w:t>
            </w:r>
          </w:p>
        </w:tc>
      </w:tr>
      <w:tr>
        <w:trPr>
          <w:trHeight w:val="30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Образовательные услуги, предоставляемые обучающимся 1 – 4 классов:</w:t>
            </w:r>
          </w:p>
        </w:tc>
      </w:tr>
      <w:tr>
        <w:trPr>
          <w:trHeight w:val="74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занятий по английскому языку «Проектная деятельность на уроках англий-ского язы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91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дение индивидуальных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логоп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>
          <w:trHeight w:val="45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0</w:t>
            </w:r>
          </w:p>
        </w:tc>
      </w:tr>
      <w:tr>
        <w:trPr>
          <w:trHeight w:val="64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дение занятий по речевому развитию детей «Рито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39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00</w:t>
            </w:r>
          </w:p>
        </w:tc>
      </w:tr>
      <w:tr>
        <w:trPr>
          <w:trHeight w:val="71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занятий по русскому языку «Секреты орфограф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71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0</w:t>
            </w:r>
          </w:p>
        </w:tc>
      </w:tr>
      <w:tr>
        <w:trPr>
          <w:trHeight w:val="708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ведение занятий по русскому языку «Развитие тезауруса, мышления и речетвор-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7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00</w:t>
            </w:r>
          </w:p>
        </w:tc>
      </w:tr>
      <w:tr>
        <w:trPr>
          <w:trHeight w:val="70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Проведение занятий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73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0</w:t>
            </w:r>
          </w:p>
        </w:tc>
      </w:tr>
      <w:tr>
        <w:trPr>
          <w:trHeight w:val="42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ведение занятий по естествознанию «Проектная деятельность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8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0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оведение занятий по макраме «Веселый узел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1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537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бразовательные услуги, предоставляемые обучающимся 1 – 9 классов:</w:t>
            </w:r>
          </w:p>
        </w:tc>
      </w:tr>
      <w:tr>
        <w:trPr>
          <w:trHeight w:val="43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занятий по информат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ир компьютеров»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занятий по немецкому язык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3. Проведение занятий по индивидуальному обучению игре на гитар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00</w:t>
            </w:r>
          </w:p>
        </w:tc>
      </w:tr>
      <w:tr>
        <w:trPr>
          <w:trHeight w:val="31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4 808,00</w:t>
            </w:r>
          </w:p>
        </w:tc>
      </w:tr>
      <w:tr>
        <w:trPr>
          <w:trHeight w:val="31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Проведение занятий по индивидуальному обучению игре на фортепиа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00</w:t>
            </w:r>
          </w:p>
        </w:tc>
      </w:tr>
      <w:tr>
        <w:trPr>
          <w:trHeight w:val="27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4 80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на основании пп.4 п.2 ст.149 второй части Налогового 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8:00Z</dcterms:created>
  <dc:creator>Unknow</dc:creator>
  <dc:description/>
  <dc:language>en-US</dc:language>
  <cp:lastModifiedBy>12</cp:lastModifiedBy>
  <dcterms:modified xsi:type="dcterms:W3CDTF">2010-04-09T12:08:00Z</dcterms:modified>
  <cp:revision>2</cp:revision>
  <dc:subject/>
  <dc:title>ПОСТАНОВЛЕНИЕ АДМИНИСТРАЦИИ ГОРОДА</dc:title>
</cp:coreProperties>
</file>