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2 от 16.03.2010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энергосбережению и повышению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TextBodyIndent"/>
        <w:rPr/>
      </w:pPr>
      <w:r>
        <w:rPr>
          <w:sz w:val="28"/>
          <w:szCs w:val="28"/>
        </w:rPr>
        <w:t>в городе Сургуте на 2010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  изменений в отдельные законодательные акты Российской Федерации», распоряжением Губернатора Ханты-Мансийского автономного округа – Югры            от 17.12.2009 № 559-рг «О мерах по энергосбережению и повышению энергоэффективности в Ханты-Мансийском автономном округе – Югре»:</w:t>
      </w:r>
    </w:p>
    <w:p>
      <w:pPr>
        <w:pStyle w:val="2"/>
        <w:ind w:firstLine="540"/>
        <w:rPr/>
      </w:pPr>
      <w:r>
        <w:rPr>
          <w:szCs w:val="28"/>
        </w:rPr>
        <w:t>1. Утвердить план мероприятий по энергосбережению и повышению         энергетической эффективности в городе Сургуте на 2010 – 2015 годы согласно приложению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2. Ответственным исполнителям представлять в департамент городского хозяйства Администрации города ежеквартально не позднее 05 числа месяца, следующего за отчетным периодом, информацию о выполнении плана согласно приложению.</w:t>
      </w:r>
    </w:p>
    <w:p>
      <w:pPr>
        <w:pStyle w:val="2"/>
        <w:ind w:firstLine="540"/>
        <w:rPr/>
      </w:pPr>
      <w:r>
        <w:rPr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"/>
        <w:ind w:firstLine="540"/>
        <w:rPr/>
      </w:pPr>
      <w:r>
        <w:rPr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Indent"/>
        <w:ind w:left="11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энергосбережению и повышению энергетической</w:t>
      </w:r>
    </w:p>
    <w:p>
      <w:pPr>
        <w:pStyle w:val="TextBody"/>
        <w:jc w:val="center"/>
        <w:rPr/>
      </w:pPr>
      <w:r>
        <w:rPr>
          <w:sz w:val="28"/>
          <w:szCs w:val="28"/>
        </w:rPr>
        <w:t>эффективности в городе Сургуте на 2010 – 2015 г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  <w:gridCol w:w="2340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TextBody"/>
              <w:ind w:left="-36" w:right="-108" w:hanging="0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роводимых мероприятий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 В бюджетном секто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1. Проведение энергетического обследования зданий муниципальных учреждений с составлением энергетического паспор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департамент культуры, молодёжной политики и спорта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е </w:t>
            </w:r>
          </w:p>
          <w:p>
            <w:pPr>
              <w:pStyle w:val="TextBody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е обследование – </w:t>
            </w:r>
          </w:p>
          <w:p>
            <w:pPr>
              <w:pStyle w:val="TextBody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12, </w:t>
            </w:r>
          </w:p>
          <w:p>
            <w:pPr>
              <w:pStyle w:val="TextBody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ующие – </w:t>
            </w:r>
          </w:p>
          <w:p>
            <w:pPr>
              <w:pStyle w:val="TextBody"/>
              <w:ind w:lef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чем </w:t>
            </w:r>
          </w:p>
          <w:p>
            <w:pPr>
              <w:pStyle w:val="TextBody"/>
              <w:ind w:left="-117" w:hanging="0"/>
              <w:jc w:val="center"/>
              <w:rPr/>
            </w:pPr>
            <w:r>
              <w:rPr>
                <w:sz w:val="26"/>
                <w:szCs w:val="26"/>
              </w:rPr>
              <w:t>один раз в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лучение объективных данных об объеме используемых энергоресурсов и определение потенциала энергосбережения и повышения энергетической эффектив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2. Обустройство тепловой защиты ограждающих конструкций зданий муниципальных       учреждений по результатам проведенного энергетического обследования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фасадов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еконструкция кровель и чердаков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емонт (замена) и утепление окон, входных двер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нижение потерь тепловой энергии до 15%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3. Оптимизация работы системы тепло-,       водоснабжения зданий муниципальных учреждений по результатам проведенного энергетического обследования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замена трубопроводов на трубы нового поколения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изоляции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установка (замена) автоматизированных       узлов регулирования тепловой энергии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установка (замена) индивидуальных тепловых пунктов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применение балансировочных клапан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нижение потерь тепловой энергии, воды до 8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4. Оптимизация работы системы электроснабжения зданий муниципальных учреждений: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замена ламп накаливания на энергосберегающие лампы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установка двухтарифных электросчетчиков,</w:t>
            </w:r>
          </w:p>
          <w:p>
            <w:pPr>
              <w:pStyle w:val="TextBody"/>
              <w:ind w:right="-180" w:hanging="0"/>
              <w:jc w:val="both"/>
              <w:rPr/>
            </w:pPr>
            <w:r>
              <w:rPr>
                <w:sz w:val="26"/>
                <w:szCs w:val="26"/>
              </w:rPr>
              <w:t>- установка фотореле для наружного осве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меньшение потерь электроэнерг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.5. Проведение анализа потребления коммунальных ресурсов с выполнением расчетов удельных расходов энергетических ресурсов  (в расчете на 1 квадратный метр общей пло-щади зданий муниципальных учреждений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01.06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стижение показателей по энергосбережению и повышению энергетической эффектив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  <w:gridCol w:w="2340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1.6. Проведение информационно-просвети-тельской работы о потенциале энергосбережения и мерах по эффективному использованию энергетических ресурсов в учреждениях. Оформление и размещение наглядной агитации по энергосбережению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епартамент образования,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6"/>
                <w:szCs w:val="26"/>
              </w:rPr>
              <w:t xml:space="preserve">комитет по здравоохранению, департамент культуры, молодёжной политики и спорта, 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       административных зданий     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вышение уровня правосознания подрастающего поколения, насел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1.7. Установка (замена) приборов учета расхода тепла, холодной и горячей воды, электрической энергии в зданиях муниципальных учрежден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  <w:r>
              <w:rPr>
                <w:color w:val="000000"/>
                <w:sz w:val="26"/>
                <w:szCs w:val="26"/>
              </w:rPr>
              <w:t>«Дирекция эксплуатации  административных зданий    и инженерных систем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зяйственно-эксплуата-цион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1.201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снижение объема используемых энергоресурсов,  оптимизация расходов по коммунальным ресурсам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 В коммунальной инфраструкту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1. Разработать и принять программы организаций в области энергосбережения и повышения энергетической эффектив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15.05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беспечение энергосбереж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2.2. Проведение энергетического обследования зданий, строений, сооружений с составлением энергетического паспорт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ческое 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– 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12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дующие – </w:t>
            </w:r>
          </w:p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чем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дин раз в 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лучение объективных данных об объеме используемых энергоресурсов и определение потенциала энергосбережения и повышения энергетической эффектив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  <w:gridCol w:w="2340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.3. Подготовка предложений по перечню        мероприятий, необходимых для включения         в муниципальную программу в области энергосбережения и повышения энергетической эффектив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 01.06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энергосбережения и повышения энергетической эффектив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6"/>
                <w:szCs w:val="26"/>
              </w:rPr>
              <w:t xml:space="preserve">2.4. Выявление недвижимого имущества,        используемого для передачи энергетических      ресурсов, не имеющих собственника. </w:t>
            </w:r>
          </w:p>
          <w:p>
            <w:pPr>
              <w:pStyle w:val="TextBodyIndent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эксплуатации и содержания бесхозяйного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права собственности в установленном поряд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ородского          хозяй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отношений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Каз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хозяйства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еребойного и надежного предоставления коммунальных услуг потребителям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В сфере водоснабжения и водоотвед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1. Программное обеспечение для гидравлического моделирования системы водоснабжения (обновление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Гор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1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учшение работы станций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одъема воды; обеспечение надежности    системы водоснабжения;  снижение затрат по электроэнерг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2. Реконструкция уличных водопроводных         сетей с применением современных материа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отерь вод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3. Внедрение частотных преобразователей на насосном оборудовании водозаборных сооруже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отребления электроэнерг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3.4. Оптимизация технологических процессов очистки воды с применение новых фильтрующих материал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расхода воды на технологические нужды 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 Установка энергоэкономичного и надежного насосного оборудования на водозаборных сооружения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регулируемые виды деятельности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отребления электроэнерги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В сфере теплоснабж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4.1. Реконструкция котельных установок: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котельного оборудования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реконструкция системы газоснабжения и          газораспределения;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на кожухотрубных водоподогревателей на пластинчатые, с внедрением системы автоматического расхода теплоэнергии на приготовление горячей воды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- монтаж двухконтурной системы теплоснабжения с установкой оборудования химводоочистки котлового контура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- монтаж системы горячего водоснабжения со строительством сетей до потребителей многоквартирных дом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«Город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пловые сети»,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Тепло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увеличение КПД котлов         с 79% на 91 – 92%, снижение потребления газа;</w:t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снижение расхода теплоэнергии, повышение КПД водоподогревательной установки;</w:t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снижение затрат на выработку и транспортировку тепловой энергии, увеличение срока службы котлов;</w:t>
            </w:r>
          </w:p>
          <w:p>
            <w:pPr>
              <w:pStyle w:val="TextBody"/>
              <w:tabs>
                <w:tab w:val="clear" w:pos="708"/>
                <w:tab w:val="left" w:pos="587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рячим водоснабжением потреби-те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Внедрение автоматизированной системы управления технологическими процессам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«Город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плов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4.3. Модернизация центральных тепловых пунктов с применением современного энергосберегающего оборуд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«Город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тепловые се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расхода тепловой и электрической энергий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>4.4. Реконструкция и капитальный ремонт магистральных и внутриквартальных сетей тепловодоснабжения с применением современных технолог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«Город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пловые сети»,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Сургутское городское муниципальное унитарное предприят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«Тепло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5 годы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снижение тепловых потерь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величение срока службы трубопроводов; </w:t>
            </w:r>
          </w:p>
          <w:p>
            <w:pPr>
              <w:pStyle w:val="TextBodyIndent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нижение затрат на электроэнергию в связи со снижением сопротивления трубопроводов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организации, осуществляемые регулируемые виды деятель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ргутское городское муниципальное унитарное предприятие «Горводокана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Городские тепловые се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олай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Управление «Сургутэнергогаз» общества с ограниченной ответственностью «Газпромтрансгаз Сург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щество с ограниченной ответственностью «Аэропорт Сург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ргутский участок производства Дирекции по тепловодоснабжению – структурное подразделение Свердловской железной дороги – филиала открытое акционерное общество «Российские железные доро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 Сургутские электрические сети открытого акционерного общества «Тюменьэнерг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гутская ГРЭС-2 филиал открытого акционерного общества «Четвертая генерирующая компания оптового рынка электроэнерг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ая ГРЭС-1 филиал открытого акционерного общества «Вторая генерирующая компания оптового           рынка электроэнергии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3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9:00Z</dcterms:created>
  <dc:creator>Unknow</dc:creator>
  <dc:description/>
  <dc:language>en-US</dc:language>
  <cp:lastModifiedBy>12</cp:lastModifiedBy>
  <dcterms:modified xsi:type="dcterms:W3CDTF">2010-04-09T12:09:00Z</dcterms:modified>
  <cp:revision>2</cp:revision>
  <dc:subject/>
  <dc:title>ПОСТАНОВЛЕНИЕ АДМИНИСТРАЦИИ ГОРОДА</dc:title>
</cp:coreProperties>
</file>