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ЕНИЕ ГЛАВЫ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9 от 12.03.2010 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назначе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убличных слушаний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оответствии со ст.33 Градостроительного кодекса Российской Федерации, решениями городской Думы от 26.10.2005 № 512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оложения о публичных слушаниях в городе Сургуте» (с изменениями от 29.02.2008         № 3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от 28.06.2005 № 4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равил землеполь-зования и застройки на территории города Сургута» (с изменениями от 01.03.2009</w:t>
      </w:r>
      <w:r>
        <w:rPr>
          <w:color w:val="000000"/>
          <w:spacing w:val="-1"/>
          <w:sz w:val="27"/>
          <w:szCs w:val="27"/>
        </w:rPr>
        <w:t xml:space="preserve"> № 694-</w:t>
      </w:r>
      <w:r>
        <w:rPr>
          <w:color w:val="000000"/>
          <w:spacing w:val="-1"/>
          <w:sz w:val="27"/>
          <w:szCs w:val="27"/>
          <w:lang w:val="en-US"/>
        </w:rPr>
        <w:t>IV</w:t>
      </w:r>
      <w:r>
        <w:rPr>
          <w:color w:val="000000"/>
          <w:spacing w:val="-1"/>
          <w:sz w:val="27"/>
          <w:szCs w:val="27"/>
        </w:rPr>
        <w:t xml:space="preserve"> ДГ</w:t>
      </w:r>
      <w:r>
        <w:rPr>
          <w:sz w:val="27"/>
          <w:szCs w:val="27"/>
        </w:rPr>
        <w:t>), распоряжением Администрации города от 18.02.2010 № 410               «О подготовке изменений в Правила землепользования и застройки на территории города Сургута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 Назначить публичные слушания на 06 апреля 2010 года по проекту           решения Думы города «О внесении изменений в Правила землепользования                  и застройки на территории города Сургута» по вопросам:</w:t>
      </w:r>
    </w:p>
    <w:p>
      <w:pPr>
        <w:pStyle w:val="Normal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1.1. </w:t>
      </w:r>
      <w:r>
        <w:rPr>
          <w:sz w:val="27"/>
          <w:szCs w:val="27"/>
        </w:rPr>
        <w:t xml:space="preserve">Изменение границ территориальной зоны Ж.2.-24 в результате увеличения, ИТ.1. в результате уменьшения для размещения земельного участка с жилым домом по улице Терешковой, 30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2. Изменение границ территориальной зоны Ж.3.-11А в результате             увеличения, ИТ.1 в результате уменьшения для формирования земельного            участка под многоквартирные жилые дома в микрорайоне 11А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3. Изменение границ территориальной зоны Р.3-41 в результате увеличения, зоны ИТ.1 в результате уменьшения для размещения земельных участков для          ведения садово-огороднической деятельности в границах проведенной инвентаризации садово-огородническом некоммерческом товариществе «Солнечное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4. Изменение границ территориальных зон Р.1. и ИТ.3. в результате уменьшения и введения новой территориальной зоны СИ. «Специального использования» в районе Сургутского аэропорта в соответствии с утвержденным генеральным планом расположения земельного участка под объект «Новое кладбище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5. Изменение границ территориальной зоны Р.3.-47 в результате увели-чения, зоны гидрографии в результате уменьшения для размещения земельного участка № 49 в потребительском садово-дачном сельскохозяйственном коопера-тиве «Подводник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6. Изменение границ территориальных зон Ж.2.-27, ИТ.1 в результате        увеличения, зоны Р.4 в результате уменьшения для размещения жилого дома                по улице Пионерской, 7 и части земельного участка под огород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7. Изменение границ территориальных зон П.2.-VIIIВ, ИТ.1. в результате уменьшения с учетом утвержденных красных линий прилегающих улиц для размещения объектов «База производственного обслуживания управления поисково-разведочных работ», «База производственного обслуживания Сургутского тампонажного управления», «Производственная база СМУ-2», «Здание швейной фабрики и КПП», «Склад готовой продукции».</w:t>
      </w:r>
    </w:p>
    <w:p>
      <w:pPr>
        <w:pStyle w:val="TextBodyIndent"/>
        <w:ind w:right="-82" w:firstLine="540"/>
        <w:rPr/>
      </w:pPr>
      <w:r>
        <w:rPr>
          <w:sz w:val="27"/>
          <w:szCs w:val="27"/>
        </w:rPr>
        <w:t>1.8. Изменение границ территориальной зоны П.1.-4 в результате увеличения, зоны Р.4 в результате уменьшения для размещения объекта «Мотоклуб», распо-ложенного в районе острова Заячий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.9. Изменение границ территориальной зоны Р.1. в результате уменьшения, зоны П.3. в результате увеличения</w:t>
      </w:r>
      <w:r>
        <w:rPr>
          <w:bCs/>
          <w:sz w:val="27"/>
          <w:szCs w:val="27"/>
        </w:rPr>
        <w:t xml:space="preserve"> для корректировки границ ИТ.1 улиц Энергостроителей и Индустриальной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 xml:space="preserve">1.10. </w:t>
      </w:r>
      <w:r>
        <w:rPr>
          <w:sz w:val="27"/>
          <w:szCs w:val="27"/>
        </w:rPr>
        <w:t>Изменение территориальных зон Ж.3-1, Ж.3-2, Ж.3-3, Ж.3-4, Ж.3-5, ИТ.1 в соответствии с материалами межевания.</w:t>
      </w:r>
    </w:p>
    <w:p>
      <w:pPr>
        <w:pStyle w:val="Normal"/>
        <w:ind w:firstLine="540"/>
        <w:jc w:val="both"/>
        <w:rPr/>
      </w:pPr>
      <w:r>
        <w:rPr>
          <w:bCs/>
          <w:sz w:val="27"/>
          <w:szCs w:val="27"/>
        </w:rPr>
        <w:t>1.11. В</w:t>
      </w:r>
      <w:r>
        <w:rPr>
          <w:sz w:val="27"/>
          <w:szCs w:val="27"/>
        </w:rPr>
        <w:t xml:space="preserve"> часть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«Градостроительные регламенты»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раздел «Основные виды разрешенного использования» статьи 51 П.1.             «Коммунальная зона» дополнить пунктом 26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«26) помещения для пребывания работающих по вахтовому методу (не более двух недель)»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здел «Основные виды разрешенного использования» статьи 52 П.2. «Зона предприятий 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классов вредности» дополнить пунктом 21 следующего содержания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«21) помещения для пребывания работающих по вахтовому методу                (не более двух недель)»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Место проведения – зал заседаний, расположенный на первом этаже              административного здания по улице Восход, 4, время начала публичных               слушаний 10.00.</w:t>
      </w:r>
    </w:p>
    <w:p>
      <w:pPr>
        <w:pStyle w:val="TextBodyIndent"/>
        <w:ind w:right="-5" w:firstLine="540"/>
        <w:rPr/>
      </w:pPr>
      <w:r>
        <w:rPr>
          <w:sz w:val="27"/>
          <w:szCs w:val="27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жителей города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7"/>
          <w:szCs w:val="27"/>
        </w:rPr>
        <w:t xml:space="preserve">4. Установить, что заявки на участие в публичных слушаниях принимаются  до 31 марта 2010 года включительно по адресу: улица Восход, 4, кабинет 411,         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>
          <w:sz w:val="27"/>
          <w:szCs w:val="27"/>
        </w:rPr>
        <w:t>5. Информационно-аналитическому управлению (Тройнина В.И.) опубликовать сообщение о назначении публичных слушаний в средствах массовой информации и разместить настоящее постановление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6. Контроль за выполнением постановления возложить на заместителя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7"/>
          <w:szCs w:val="27"/>
        </w:rPr>
        <w:t xml:space="preserve">Глава города                                                                                                А.Л. Сидо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687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14:00Z</dcterms:created>
  <dc:creator>Unknow</dc:creator>
  <dc:description/>
  <cp:keywords/>
  <dc:language>en-US</dc:language>
  <cp:lastModifiedBy>www.PHILka.RU</cp:lastModifiedBy>
  <dcterms:modified xsi:type="dcterms:W3CDTF">2010-04-08T12:14:00Z</dcterms:modified>
  <cp:revision>2</cp:revision>
  <dc:subject/>
  <dc:title>ПОСТАНОВЛЕНИЕ ГЛАВЫ ГОРОДА</dc:title>
</cp:coreProperties>
</file>