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9.03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города Сургута» и положений об отдельных видах наград городского округа»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территориальной избирательной комиссии города Сургута,             департамента городского хозяйства Администрации города, общества с ограниченной ответственностью «Управляющая компания ДЕЗ Центрального жилого района», муниципального дошкольного образовательного учреждения центра развития ребенка – детского с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, городской             общественной организации общества «Старожилы Сургута», муниципального дошкольного образовательного учреждения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детского сада № 2 «Ромашка», Управления Федеральной службы Российской Федерации по контролю за оборотом наркотиков в Ханты-Мансийском             автономном округе – Югре, Сургутской городской общественной организации ветеранов и инвалидов Афганистана «Саланг»: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 личный вклад в развитие избирательной системы в городе, обеспечение избирательных прав и свобод граждан, в связи с 15-летием со дня             образования избирательной системы в автономном округ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Алексеева Василия Леонидовича – инженера базы производственного          обслуживания Сургутского управления буровых работ № 3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Гришину Марину Федоровну – инженера-конструктора Сургутской           центральной базы производственного обслуживания по прокату и ремонту                  нефтепромысловой спецтехники и навесного оборудования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икову Екатерину Александровну – начальника штаба гражданской обороны Сургутского городского муниципального унитарного предприятия «Горводоканал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айгородова Сергея Петровича – главного энергетика открытого акционерного общества «Мостострой – 11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валеву Ларису Сергеевну – начальника отдела кадров Сургутского управления технологического транспорта № 3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шевую Антонину Алексеевну – специалиста по социальной работе Управления социального обслуживания Ханты-Мансийского автономного             округа – Югры «Комплексный центр социального обслуживания населений «Городская социальная служба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Латыпова Фарита Минихановича – начальника автоколонны Сургутского управления технологического транспорта № 1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Мансурову Патину Гаджимурадовну – директора общества с ограниченной ответственностью «ЖилКомСервис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Мога Людмилу Аркадьевну – мастера первой группы района теплоснаб-                                 жения № 1 Сургутского городского муниципального унитарного предприятия «Городские тепловые сет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Нечеву Надежду Васильевну – начальника отдела кадров открытого              акционерного общества «Аэропорт Сургут» Приобского межрегионального территориального управления Воздушного транспорта Росави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лешакову Наталью Семеновну – начальника административно-хозяйственного отдела открытого акционерного общества «Сургутский речной порт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упышеву Ольгу Николаевну – начальника центральной базовой лабо-ратории Сургутской центральной базы производственного обслуживания               по прокату и ремонту бурового и нефтепромыслового оборудования открытого               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Танкову Людмилу Павловну – начальника отдела нефтегазодобывающего управления «Сургутнефть» открытого акционерного общества «Сургутнеф-тегаз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добросовестный труд, достигнутые производственные успехи,                 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Ахмадееву Людмилу Ивановну – машиниста насосных установок цеха водоснабжения Сургутского городского муниципального унитарного предприятия «Горводоканал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Баглая Ярослава Ярославовича – начальника производственно-диспетчерской службы Сургутского городского муниципального унитарного предприятия «Горводоканал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хамедьярову Наталью Алексеевну – начальника участка № 3 общества с ограниченной ответственностью «Управляющая компания ДЕЗ Центрального жилого района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 большой личный вклад в развитие системы дошкольного образования в городе, многолетний добросовестный труд, в связи с 35-летием со дня            образования муниципального дошкольного образовательного учреждения             центра развития ребенка – детского сада I категории № 25 «Родничок»               Белик Александру Константиновну – заместителя заведующего по административно-хозяйственной работе муниципального дошкольного образовательного учреждения центра развития ребенка – детского сада I категории № 25              «Родничок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За многолетний добросовестный труд, активную жизненную позицию, в связи с 20-летием со дня образования городской общественной организации общества «Старожилы Сургута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раснову Матрену Ивановну – члена городской общественной органи-зации общества «Старожилы Сургута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рову Нину Степановну – председателя клуба коренных жителей              городской общественной организации общества «Старожилы Сургут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5. За многолетний добросовестный труд, большой личный вклад в развитие системы дошкольного образования города Таланкину Антонину Ивановну – заведующего муниципальным дошкольным образовательным учреждением комбинированного вида II категории детским садом № 2 «Ромашка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 Шамиданова Юрия Алексеевича – старшего оперуполномо-ченного по особо важным делам 2 отделения Сургутского межрайонного отдела Управления Федеральной службы Российской Федерации по контролю за            оборотом наркотиков по Ханты-Мансийскому автономному округу – Югр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За активное участие в общественной жизни города и патриотическое воспитание подрастающего покол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ашникова Алексея Ивановича – помощника ведущего специалиста общества с ограниченной ответственностью частного охранного предприятия «Максимус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Мавлетова Аскара Ахьяровича – государственного инспектора административно-технического надзора Управления внутренних дел по Сургутскому району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4:00Z</dcterms:created>
  <dc:creator>Unknow</dc:creator>
  <dc:description/>
  <dc:language>en-US</dc:language>
  <cp:lastModifiedBy>12</cp:lastModifiedBy>
  <dcterms:modified xsi:type="dcterms:W3CDTF">2010-03-25T07:34:00Z</dcterms:modified>
  <cp:revision>2</cp:revision>
  <dc:subject/>
  <dc:title>ПОСТАНОВЛЕНИЕ ГЛАВЫ ГОРОДА</dc:title>
</cp:coreProperties>
</file>