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 от 24.03.2010 г.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города Сургута» и положений об отдельных видах наград городского округа»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наградные документы и ходатайства департамента городского хозяйства Администрации города         Сургута, Сургутского городского муниципального унитарного предприятия «Городские тепловые сети», муниципального учреждения «Дирекция эксплуатации административных зданий и инженерных систем»:  </w:t>
      </w:r>
    </w:p>
    <w:p>
      <w:pPr>
        <w:pStyle w:val="Normal"/>
        <w:widowControl w:val="false"/>
        <w:tabs>
          <w:tab w:val="clear" w:pos="708"/>
          <w:tab w:val="left" w:pos="65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ой грамотой Главы города Сургута за добро-совестный труд, достигнутые производственные успехи,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Андрусишину Татьяну Митрофановну – директора общества с ограниченной ответственностью Управляющей компании «Западна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урого Игоря Богдановича – директора общества с ограниченной ответственностью «Управляющая компания «Гравитон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ладышеву Надежду Анатольевну – ведущего инженера абонентского          отдела муниципального учреждения «Дирекция эксплуатации администра-тивных зданий и инженерных систем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уцу Евгению Фёдоровну – главного бухгалтера общества с ограниченной ответственностью «КомфортСерви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Загнетную Елену Владимировну – начальника отдела Сургутского городского муниципального унитарного предприятия «Тепловик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чнева Дмитрия Владимировича – заместителя директора общества               с ограниченной ответственностью «Ремонтно-эксплуатационное управ-              ление № 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ошакову Ирину Юрьевну – главного бухгалтера общества с ограниченной ответственностью «Управляющая компания ДЕЗ Восточного жилого          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ошкареву Нину Николаевну – мастера по эксплуатации жилого фонда общества с ограниченной ответственностью РЭУ «Сервис-3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уждина Александра Ивановича – слесаря по обслуживанию тепловых пунктов района теплоснабжения № 3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езника Георгия Петровича – начальника аварийно-диспетчерской           службы общества с ограниченной ответственностью «Запсибснабкомплек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амсонюка Михаила Павловича – мастера муниципального коммуналь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колову Наталью Михайловну – начальника отдела документационного обеспечения процессов управления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Тришину Валентину Васильевну – ведущего специалиста отдела                   по содержанию, ремонту автомобильных дорог и благоустройству департа-мента городского хозяйства Администрации города Сургут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Усова Юрия Ивановича – токаря Сургутского городского муниципаль-ного унитарного предприятия «Дорожные ремонтные технолог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мурзаеву Зинаиду Сереждиевну – рабочую по комплексной уборке зданий общества с ограниченной ответственностью «Уют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spacing w:before="0" w:after="0"/>
        <w:ind w:right="-5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7:00Z</dcterms:created>
  <dc:creator>Unknow</dc:creator>
  <dc:description/>
  <cp:keywords/>
  <dc:language>en-US</dc:language>
  <cp:lastModifiedBy>www.PHILka.RU</cp:lastModifiedBy>
  <dcterms:modified xsi:type="dcterms:W3CDTF">2010-04-08T12:17:00Z</dcterms:modified>
  <cp:revision>2</cp:revision>
  <dc:subject/>
  <dc:title>ПОСТАНОВЛЕНИЕ ГЛАВЫ ГОРОДА</dc:title>
</cp:coreProperties>
</file>