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37 от 01.03.2010 г.</w:t>
      </w:r>
    </w:p>
    <w:p>
      <w:pPr>
        <w:pStyle w:val="Heading1"/>
        <w:shd w:fill="auto" w:val="clea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1"/>
        <w:shd w:fill="auto" w:val="clea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1"/>
        <w:shd w:fill="auto" w:val="clea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1"/>
        <w:shd w:fill="auto" w:val="clea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1"/>
        <w:shd w:fill="auto" w:val="clea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1"/>
        <w:shd w:fill="auto" w:val="clea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1"/>
        <w:shd w:fill="auto" w:val="clea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1"/>
        <w:shd w:fill="auto" w:val="clea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1"/>
        <w:shd w:fill="auto" w:val="clea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1"/>
        <w:shd w:fill="auto" w:val="clea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1"/>
        <w:shd w:fill="auto" w:val="clea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1"/>
        <w:shd w:fill="auto" w:val="clea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Heading1"/>
        <w:shd w:fill="auto" w:val="clear"/>
        <w:rPr/>
      </w:pPr>
      <w:r>
        <w:rPr>
          <w:color w:val="000000"/>
          <w:szCs w:val="28"/>
          <w:u w:val="none"/>
        </w:rPr>
        <w:t xml:space="preserve">О внесении изменения в распоряжение </w:t>
      </w:r>
    </w:p>
    <w:p>
      <w:pPr>
        <w:pStyle w:val="Heading1"/>
        <w:shd w:fill="auto" w:val="clea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Администрации города от 16.04.2008 </w:t>
      </w:r>
    </w:p>
    <w:p>
      <w:pPr>
        <w:pStyle w:val="Heading1"/>
        <w:shd w:fill="auto" w:val="clea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№ </w:t>
      </w:r>
      <w:r>
        <w:rPr>
          <w:color w:val="000000"/>
          <w:szCs w:val="28"/>
          <w:u w:val="none"/>
        </w:rPr>
        <w:t xml:space="preserve">1081 «Об утверждении Положения </w:t>
      </w:r>
    </w:p>
    <w:p>
      <w:pPr>
        <w:pStyle w:val="Heading1"/>
        <w:shd w:fill="auto" w:val="clear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о департаменте городского хозяйства»</w:t>
      </w:r>
    </w:p>
    <w:p>
      <w:pPr>
        <w:pStyle w:val="Normal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hd w:fill="auto" w:val="clear"/>
        <w:ind w:firstLine="540"/>
        <w:rPr/>
      </w:pPr>
      <w:r>
        <w:rPr>
          <w:szCs w:val="28"/>
          <w:u w:val="none"/>
        </w:rPr>
        <w:t>В соответствии с пп.7 п.1 ст.36 Устава муниципального образования           городской округ город Сургут, в целях приведения положения о департаменте городского хозяйства в соответствие с действующим законодательством                  и совершенствования деятельности департамента:</w:t>
      </w:r>
    </w:p>
    <w:p>
      <w:pPr>
        <w:pStyle w:val="TextBody"/>
        <w:ind w:firstLine="540"/>
        <w:rPr/>
      </w:pPr>
      <w:r>
        <w:rPr>
          <w:szCs w:val="28"/>
        </w:rPr>
        <w:t>1. Внести в распоряжение Администрации города от 16.04.2008 № 1081 «Об утверждении Положения о департаменте городского хозяйства» следующее изменение:</w:t>
      </w:r>
    </w:p>
    <w:p>
      <w:pPr>
        <w:pStyle w:val="TextBody"/>
        <w:ind w:firstLine="540"/>
        <w:rPr/>
      </w:pPr>
      <w:r>
        <w:rPr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TextBody"/>
        <w:ind w:firstLine="540"/>
        <w:rPr/>
      </w:pPr>
      <w:r>
        <w:rPr>
          <w:szCs w:val="28"/>
        </w:rPr>
        <w:t>2. Информационно-аналитическому управлению (Тройнина В.И.) разместить настоящее распоряжение на официальном интернет-сайте Администрации города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hd w:fill="auto" w:val="clear"/>
        <w:ind w:left="6300" w:hanging="0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Приложение </w:t>
      </w:r>
    </w:p>
    <w:p>
      <w:pPr>
        <w:pStyle w:val="Heading1"/>
        <w:shd w:fill="auto" w:val="clear"/>
        <w:ind w:left="6300" w:hanging="0"/>
        <w:rPr>
          <w:bCs/>
          <w:szCs w:val="28"/>
          <w:u w:val="none"/>
        </w:rPr>
      </w:pPr>
      <w:r>
        <w:rPr>
          <w:bCs/>
          <w:szCs w:val="28"/>
          <w:u w:val="none"/>
        </w:rPr>
        <w:t>к распоряжению</w:t>
      </w:r>
    </w:p>
    <w:p>
      <w:pPr>
        <w:pStyle w:val="Heading1"/>
        <w:shd w:fill="auto" w:val="clear"/>
        <w:ind w:left="6300" w:hanging="0"/>
        <w:rPr>
          <w:bCs/>
          <w:szCs w:val="28"/>
          <w:u w:val="none"/>
        </w:rPr>
      </w:pPr>
      <w:r>
        <w:rPr>
          <w:bCs/>
          <w:szCs w:val="28"/>
          <w:u w:val="none"/>
        </w:rPr>
        <w:t>Администрации города</w:t>
      </w:r>
    </w:p>
    <w:p>
      <w:pPr>
        <w:pStyle w:val="Heading1"/>
        <w:shd w:fill="auto" w:val="clear"/>
        <w:ind w:left="6300" w:hanging="0"/>
        <w:rPr/>
      </w:pPr>
      <w:r>
        <w:rPr>
          <w:bCs/>
          <w:szCs w:val="28"/>
          <w:u w:val="none"/>
        </w:rPr>
        <w:t>от_____________ №______</w:t>
      </w:r>
    </w:p>
    <w:p>
      <w:pPr>
        <w:pStyle w:val="Heading1"/>
        <w:shd w:fill="auto" w:val="clear"/>
        <w:ind w:left="6300" w:hanging="0"/>
        <w:jc w:val="right"/>
        <w:rPr/>
      </w:pPr>
      <w:hyperlink r:id="rId2">
        <w:r>
          <w:rPr>
            <w:bCs/>
            <w:szCs w:val="28"/>
            <w:u w:val="none"/>
          </w:rPr>
        </w:r>
      </w:hyperlink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Положение </w:t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о департаменте городского хозяйства </w:t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3119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1.1. Департамент городского хозяйства является структурным подразделением Администрации города.</w:t>
      </w:r>
    </w:p>
    <w:p>
      <w:pPr>
        <w:pStyle w:val="Normal"/>
        <w:tabs>
          <w:tab w:val="clear" w:pos="708"/>
          <w:tab w:val="left" w:pos="-3119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1.2. Департамен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, а также настоящим положением.</w:t>
      </w:r>
    </w:p>
    <w:p>
      <w:pPr>
        <w:pStyle w:val="Normal"/>
        <w:tabs>
          <w:tab w:val="clear" w:pos="708"/>
          <w:tab w:val="left" w:pos="-3119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1.3. Департамент не является юридическим лицом.</w:t>
      </w:r>
    </w:p>
    <w:p>
      <w:pPr>
        <w:pStyle w:val="Normal"/>
        <w:tabs>
          <w:tab w:val="clear" w:pos="708"/>
          <w:tab w:val="left" w:pos="-3119" w:leader="none"/>
          <w:tab w:val="left" w:pos="360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1.4. Почтовый адрес департамента: улица Маяковского, 15, город Сургут, Тюменская область, Ханты-Мансийский автономный округ – Югра.</w:t>
      </w:r>
    </w:p>
    <w:p>
      <w:pPr>
        <w:pStyle w:val="Normal"/>
        <w:tabs>
          <w:tab w:val="clear" w:pos="708"/>
          <w:tab w:val="left" w:pos="-3119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1.5. Департамент имеет смету расходов,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tabs>
          <w:tab w:val="clear" w:pos="708"/>
          <w:tab w:val="left" w:pos="-3119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1.6. Финансирование расходов на содержание департамента осуществля-ется за счет средств бюджета города в пределах утвержденных ассигнований. </w:t>
      </w:r>
    </w:p>
    <w:p>
      <w:pPr>
        <w:pStyle w:val="Normal"/>
        <w:ind w:firstLine="60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2. Цели департамента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2.1. Департамент создан в целях реализации вопросов местного значения: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2.1.1. Организация содержания, управления муниципальным и бесхозяйным жилищным фондом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2.1.2. Создание условий для управления многоквартирными домами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2.1.3. Организация управления многоквартирными домами, собственники которых не выбрали способ управления многоквартирным домом или принятое решение о выборе способа управления этим домом не было реализовано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2.1.4. Организация предоставления субсидий на оплату жилого помещения и коммунальных услуг гражданам, имеющим право на их получение в соответствии с действующим законодательством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2.1.5. Организация установки указателей с названиями улиц и номерами домов жилищного фонда и объектов социальной сферы.</w:t>
      </w:r>
    </w:p>
    <w:p>
      <w:pPr>
        <w:pStyle w:val="Normal"/>
        <w:shd w:fill="FFFFFF" w:val="clear"/>
        <w:ind w:firstLine="600"/>
        <w:jc w:val="both"/>
        <w:rPr/>
      </w:pPr>
      <w:r>
        <w:rPr>
          <w:iCs/>
          <w:color w:val="000000"/>
          <w:szCs w:val="28"/>
        </w:rPr>
        <w:t xml:space="preserve">2.1.6. </w:t>
      </w:r>
      <w:r>
        <w:rPr>
          <w:color w:val="000000"/>
          <w:szCs w:val="28"/>
        </w:rPr>
        <w:t>Организация осуществления дорожной деятельности в части содержания, ремонта и капитального ремонта в отношении автомобильных дорог        местного значения в границах городского округа, а также иных полномочий            в области использования автомобильных дорог и осуществления дорожной        деятельности.</w:t>
      </w:r>
    </w:p>
    <w:p>
      <w:pPr>
        <w:pStyle w:val="Normal"/>
        <w:shd w:fill="FFFFFF" w:val="clear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2.1.7. Организация освещения улиц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2.1.8. Создание условий для предоставления транспортных услуг населению и организации транспортного обслуживания населения в границах городского округа.</w:t>
      </w:r>
    </w:p>
    <w:p>
      <w:pPr>
        <w:pStyle w:val="Normal"/>
        <w:ind w:firstLine="600"/>
        <w:jc w:val="both"/>
        <w:rPr/>
      </w:pPr>
      <w:r>
        <w:rPr>
          <w:iCs/>
          <w:color w:val="000000"/>
          <w:szCs w:val="28"/>
        </w:rPr>
        <w:t>2.1.9. Организация отлова и содержания бесхозяйных животных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2.2. Департамент создан в целях реализации части вопросов местного         значения: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2.2.1. Организация благоустройства и озеленения придомовых территорий муниципального жилищного фонда и внутриквартальных проездов городского округ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2.2.2. </w:t>
      </w:r>
      <w:r>
        <w:rPr>
          <w:color w:val="000000"/>
          <w:szCs w:val="28"/>
        </w:rPr>
        <w:t xml:space="preserve">Организация содержания, ремонта и капитального ремонта объектов городского хозяйства. Организация сбора, вывоза бытовых отходов жилищного фонда. </w:t>
      </w:r>
      <w:r>
        <w:rPr>
          <w:strike/>
          <w:color w:val="000000"/>
          <w:szCs w:val="28"/>
        </w:rPr>
        <w:t xml:space="preserve">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2.2.3. Организация финансирования и софинансирования содержания                и капитального ремонта жилищного фонда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2.2.4. Организация в границах городского округа электро-, тепло-, газо-       и водоснабжения населения, водоотведения, снабжения населения топливом,             с учетом требований в области энергосбережения и повышения энергетической эффективности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2.2.5. Участие в предупреждении и ликвидации последствий чрезвычайных ситуаций природного и техногенного характера в границах городского            округ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2.2.6. Обеспечение организации выполнения первичных мер пожарной безопасности в границах городского округ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2.2.7. Организация обустройства мест отдыха населения. </w:t>
      </w:r>
    </w:p>
    <w:p>
      <w:pPr>
        <w:pStyle w:val="Normal"/>
        <w:ind w:firstLine="600"/>
        <w:jc w:val="both"/>
        <w:rPr/>
      </w:pPr>
      <w:r>
        <w:rPr>
          <w:iCs/>
          <w:color w:val="000000"/>
          <w:szCs w:val="28"/>
        </w:rPr>
        <w:t>2.2.8. Организация ритуальных услуг и содержания мест захоронения.</w:t>
      </w:r>
    </w:p>
    <w:p>
      <w:pPr>
        <w:pStyle w:val="Normal"/>
        <w:ind w:firstLine="60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 Функции департамента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. Общие функции для вопросов, указанных в разделе 2: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.1. Готовит проекты муниципальных правовых актов по вопросам своей компетенции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3.1.2. Выполняет функции куратора в отношении муниципальных предприятий и учреждений в сфере городского хозяйства в соответствии с муниципальными правовыми актами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3.1.3. Выполняет функции ответственного структурного подразделения за формирование и обеспечение исполнения муниципального заказа в соответствии с муниципальными правовыми актами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.4. Выполняет функции ответственного структурного подразделения        по осуществлению контроля эффективности использования муниципального имущества муниципальными и другими предприятиями и учреждениями                в сфере городского хозяй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3.1.5. Осуществляет бюджетные полномочия, установленные в соответ-ствии с Бюджетным кодексом Российской Федерации, федеральным законо-дательством, законодательством субъекта и нормативными актами органов         местного самоуправления, регулирующими бюджетные отношения. Осуществляет контроль за полнотой, своевременностью, качеством выполнения работ, оказанием услуг за счет средств бюджета. Формирует в порядке, установленном муниципальными правовыми актами муниципальные задания для подведомственных муниципальных учреждений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3.1.6. Проводит оценку технико-экономического анализа деятельности     муниципальных предприятий и учреждений городского хозяйства. Организует сбор и обобщение информации о результатах их работы для представления              в Администрацию города и Думу города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.7. Координирует планирование, разработку и реализацию мероприятий по развитию и модернизации городского хозяйства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/>
      </w:pPr>
      <w:r>
        <w:rPr>
          <w:iCs/>
          <w:szCs w:val="28"/>
        </w:rPr>
        <w:t>3.1.8. Проводит изучение рынка жилищно-коммунальных услуг и диагностику развития городского хозяйства для анализа экономической эффектив-ности проводимой реформы и подготовки системных решений развития городского комплекса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.9. Организует разработку и реализацию городских целевых программ          в сфере городского хозяйства. Готовит отчеты об их реализаци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.10. Выполняет функциональные обязанности: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Cs w:val="28"/>
        </w:rPr>
        <w:t xml:space="preserve">- связанные с регулированием ценообразования на жилищно-коммуналь-ные услуги, оказываемые организациями сферы городского хозяйства различных форм собственности; </w:t>
      </w:r>
      <w:r>
        <w:rPr>
          <w:i/>
          <w:iCs/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Cs w:val="28"/>
        </w:rPr>
        <w:t>- связанные с регулированием ценообразования на услуги по перевозке пассажиров и багажа общественным транспортом в городском сообщении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по проведению сбора, анализа и представления ценовой информации           в соответствии с муниципальными правовыми актами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3.1.11. Согласовывает материалы по разработке генерального плана города и его корректировке в части инженерного развития (по теплоснабжению, водоотведению, водоснабжению и электроснабжению, газоснабжению, строительству дорог, ливневой канализации, санитарной очистки территорий города), вносит предложения по размещению объектов городского хозяйства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color w:val="000000"/>
          <w:szCs w:val="28"/>
        </w:rPr>
        <w:t>3.1.12. Согласовывает в установленном порядке документацию по планировке территории, проектную документацию строительства, капитального           ремонта, реконструкции объектов городского хозяйства, ремонтно-строитель-ных работ в границах красных линий жилых кварталов и городских магист-ралей в целях обеспечения безопасности дорожного движения, в границах           городского округа с учетом инженерной инфраструктуры средств телекоммуникации.</w:t>
      </w:r>
    </w:p>
    <w:p>
      <w:pPr>
        <w:pStyle w:val="TextBodyIndent"/>
        <w:spacing w:before="0" w:after="0"/>
        <w:ind w:left="0" w:firstLine="540"/>
        <w:jc w:val="both"/>
        <w:rPr>
          <w:strike/>
          <w:color w:val="C0C0C0"/>
          <w:szCs w:val="28"/>
        </w:rPr>
      </w:pPr>
      <w:r>
        <w:rPr>
          <w:szCs w:val="28"/>
        </w:rPr>
        <w:t>3.1.13. Выполняет функции ответственного структурного подразделения              по ведению, эксплуатации, модернизации и развитию информационных систем в сфере городского хозяйства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3.1.14. Организует проведение конкурсов в сфере городского хозяйства,            в том числе «Самая благоустроенная территория» и иных.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/>
      </w:pPr>
      <w:r>
        <w:rPr>
          <w:szCs w:val="28"/>
        </w:rPr>
        <w:t>3.1.15. Проводит работу по подготовке, рассмотрению, согласованию              и заключению различных видов договоров (на предоставление компенсаций, субсидий, инвестиций, аренды имущества и иных) с организациями различных форм собственности в сфере городского хозяйства.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3.1.16. Осуществляет координацию и контроль по проведению претензионной работы по договорным обязательствам: 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по заключенным муниципальным контрактам в пределах полномочий департамента;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по иным гражданско-правовым договорам, заключенным в пределах полномочий департамент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.17. Участвует в разработке прогноза социально-экономического развития городского округа по вопросам городского хозяйства.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/>
      </w:pPr>
      <w:r>
        <w:rPr>
          <w:color w:val="000000"/>
          <w:szCs w:val="28"/>
        </w:rPr>
        <w:t xml:space="preserve">3.1.18. Осуществляет полномочия </w:t>
      </w:r>
      <w:r>
        <w:rPr>
          <w:iCs/>
          <w:color w:val="000000"/>
          <w:szCs w:val="28"/>
        </w:rPr>
        <w:t>в области энергосбережения и повышения энергетической эффективности.</w:t>
      </w:r>
    </w:p>
    <w:p>
      <w:pPr>
        <w:pStyle w:val="Normal"/>
        <w:ind w:firstLine="600"/>
        <w:jc w:val="both"/>
        <w:rPr/>
      </w:pPr>
      <w:r>
        <w:rPr>
          <w:iCs/>
          <w:color w:val="000000"/>
          <w:szCs w:val="28"/>
        </w:rPr>
        <w:t xml:space="preserve">3.1.19. Организует создание условий в сфере содержания объектов социальной сферы в соответствии с муниципальными нормативными актами. 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.20. Осуществляет ведение архива по муниципальным предприятиям          и учреждениям сферы городского хозяйства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3.1.21. Подготавливает и представляет различные формы отчетов в государственные органы, органы исполнительной власти Ханты-Мансийского автономного округа – Югры, структурные подразделения Администрации города           в соответствии с нормативно-правовыми актами.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3.1.22. Для реализации целей создания департамент осуществляет иные функци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2. Функции в сфере организации управления муниципальным и бесхозяйным жилищным фондом:</w:t>
      </w:r>
    </w:p>
    <w:p>
      <w:pPr>
        <w:pStyle w:val="TextBodyIndent"/>
        <w:spacing w:before="0" w:after="0"/>
        <w:ind w:left="0" w:firstLine="600"/>
        <w:jc w:val="both"/>
        <w:rPr/>
      </w:pPr>
      <w:bookmarkStart w:id="0" w:name="sub_10022"/>
      <w:bookmarkEnd w:id="0"/>
      <w:r>
        <w:rPr>
          <w:szCs w:val="28"/>
        </w:rPr>
        <w:t>3.2.1. Выполняет функции ответственного структурного подразделения        по проведению открытых конкурсов по отбору управляющей организации для управления многоквартирными домами, все помещения в котором находятся        в собственности муниципального образования, и бесхозяйным жилищным фондом (подготовка конкурсной документации, оформление разъяснений к конкурсной документации, подготовка, согласование и заключение договоров управления по результатам конкурса).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bookmarkStart w:id="1" w:name="sub_10022"/>
      <w:bookmarkEnd w:id="1"/>
      <w:r>
        <w:rPr>
          <w:iCs/>
          <w:color w:val="000000"/>
          <w:szCs w:val="28"/>
        </w:rPr>
        <w:t xml:space="preserve">3.2.2. Организует содержание муниципального и бесхозяйного жилищного фонда, осуществляет контроль за использованием и сохранностью муниципального и бесхозяйного жилищного фонда, за соответствием жилых поме-щений данного фонда установленным требованиям. 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3.2.3. Выполняет функции ответственного структурного подразделения          по исполнению подпрограммы «Обеспечение жилыми помещениями граждан, проживающих в жилых помещениях, непригодных для проживания». </w:t>
      </w:r>
    </w:p>
    <w:p>
      <w:pPr>
        <w:pStyle w:val="Normal"/>
        <w:widowControl w:val="false"/>
        <w:ind w:firstLine="600"/>
        <w:jc w:val="both"/>
        <w:rPr/>
      </w:pPr>
      <w:r>
        <w:rPr>
          <w:iCs/>
          <w:color w:val="000000"/>
          <w:szCs w:val="28"/>
        </w:rPr>
        <w:t>3.2.4. Организует снос жилых строений, осуществляет проверку санитарного состояния территории после сноса строений.</w:t>
      </w:r>
    </w:p>
    <w:p>
      <w:pPr>
        <w:pStyle w:val="Normal"/>
        <w:widowControl w:val="false"/>
        <w:ind w:firstLine="600"/>
        <w:jc w:val="both"/>
        <w:rPr/>
      </w:pPr>
      <w:r>
        <w:rPr>
          <w:iCs/>
          <w:color w:val="000000"/>
          <w:szCs w:val="28"/>
        </w:rPr>
        <w:t>3.2.5. Принимает участие в передаче в собственность гражданам жилых домов, расположенных на территории временных поселков, для реконструкции или нового строительства индивидуального жилого дома, где по условиям            генерального плана города и градостроительного зонирования разрешено малоэтажное строительство.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2.6. Принимает участие в передаче непригодных для проживания жилых домов (после отселения граждан) инвесторам для их реконструкции.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3. Функции в сфере создания условий для управления многоквартир-ными домами:</w:t>
      </w:r>
    </w:p>
    <w:p>
      <w:pPr>
        <w:pStyle w:val="TextBodyIndent"/>
        <w:spacing w:before="0" w:after="0"/>
        <w:ind w:left="0" w:firstLine="600"/>
        <w:jc w:val="both"/>
        <w:rPr/>
      </w:pPr>
      <w:bookmarkStart w:id="2" w:name="sub_10023"/>
      <w:r>
        <w:rPr>
          <w:szCs w:val="28"/>
        </w:rPr>
        <w:t xml:space="preserve">3.3.1. </w:t>
      </w:r>
      <w:bookmarkStart w:id="3" w:name="sub_10024"/>
      <w:bookmarkEnd w:id="2"/>
      <w:r>
        <w:rPr>
          <w:szCs w:val="28"/>
        </w:rPr>
        <w:t xml:space="preserve">Выполняет функции ответственного структурного подразделения         по взаимодействию между органами местного самоуправления и управляю-щими организациями, товариществами собственников жилья по обслуживанию жилищного фонда. </w:t>
      </w:r>
      <w:bookmarkEnd w:id="3"/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3.2. Формирует сводные мероприятия по подготовке жилищного фонда              и объектов инженерной инфраструктуры города к эксплуатации в весенний          паводковый период, осуществляет контроль их выполнения.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3.3. Формирует сводные мероприятия по подготовке жилищного фонда             к эксплуатации в зимних условиях.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3.3.4. </w:t>
      </w:r>
      <w:r>
        <w:rPr>
          <w:color w:val="000000"/>
          <w:szCs w:val="28"/>
        </w:rPr>
        <w:t>Организует выполнение работ по формированию и проведению           государственного кадастрового учета земельных участков, на которых расположены многоквартирные дома</w:t>
      </w:r>
      <w:r>
        <w:rPr>
          <w:iCs/>
          <w:color w:val="000000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Cs w:val="28"/>
        </w:rPr>
        <w:t>3.3.5. Ведет реестр многоквартирных жилых домов и организаций, осуществляющих управление многоквартирными домами (управляющих организаций, товариществ собственников жилья, жилищных кооперативов, иных потребительских кооперативов).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Cs w:val="28"/>
        </w:rPr>
        <w:t xml:space="preserve">3.3.6. Представляет интересы Администрации города на общих собраниях собственников жилых помещений в многоквартирном доме на основании           доверенности. Заключает договоры на управление жилым помещением, находящимся в собственности муниципального образования. 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4. Функции в сфере организации управления многоквартирными домами, собственники помещений которых не выбрали способ управления многоквартирным домом или принятое решение о выборе способа управления этим            домом не было реализовано: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4.1. Выполняет функции ответственного структурного подразделения         по подготовке конкурсной документации, оформлению разъяснений к конкурсной документации, к проведению открытых конкурсов по отбору управляющей организации для управления многоквартирными домами</w:t>
      </w:r>
      <w:r>
        <w:rPr>
          <w:i/>
          <w:color w:val="000000"/>
          <w:szCs w:val="28"/>
        </w:rPr>
        <w:t>,</w:t>
      </w:r>
      <w:r>
        <w:rPr>
          <w:iCs/>
          <w:color w:val="000000"/>
          <w:szCs w:val="28"/>
        </w:rPr>
        <w:t xml:space="preserve"> собственники             помещений которых не выбрали способ управления многоквартирным домом или принятое решение о выборе способа управления этим домом не было            реализовано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4.2. Организует управление многоквартирными домами</w:t>
      </w:r>
      <w:r>
        <w:rPr>
          <w:i/>
          <w:color w:val="000000"/>
          <w:szCs w:val="28"/>
        </w:rPr>
        <w:t>,</w:t>
      </w:r>
      <w:r>
        <w:rPr>
          <w:iCs/>
          <w:color w:val="000000"/>
          <w:szCs w:val="28"/>
        </w:rPr>
        <w:t xml:space="preserve"> собственники помещений которых не выбрали способ управления многоквартирным домом или принятое решение о выборе способа управления этим домом не было            реализовано, до выбора собственниками способа управления.</w:t>
      </w:r>
    </w:p>
    <w:p>
      <w:pPr>
        <w:pStyle w:val="Normal"/>
        <w:tabs>
          <w:tab w:val="clear" w:pos="708"/>
          <w:tab w:val="left" w:pos="1905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5. Функции в сфере благоустройства и озеленения придомовых территорий муниципального жилищного фонда города и внутриквартальных проездов: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5.1. Планирует мероприятия по содержанию внутриквартальных проездов, зеленых зон.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5.2. Осуществляет координацию работ по санитарному содержанию придомовых территорий жилых микрорайонов, временных поселков, внутриквартальных проездов, объектов коммунального назначения. Осуществляет               контроль за санитарным состоянием и производством работ по содержанию указанных территорий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6. Функции в сфере организации сбора, вывоза бытовых отходов.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Cs w:val="28"/>
        </w:rPr>
        <w:t xml:space="preserve">Организует сбор и вывоз бытовых отходов с территорий жилых микрорайонов, временных поселков и объектов социальной сферы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7. Функции в сфере организации предоставления субсидий на оплату жилого помещения и коммунальных услуг гражданам, имеющим право на их получение в соответствии с жилищным законодательством: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iCs/>
          <w:szCs w:val="28"/>
        </w:rPr>
        <w:t>3.7.1. Разрабатывает, согласовывает и защищает региональный стандарт предельной стоимости 1 кв. метра общей площади жилого помещения по типам благоустроенности по городу Сургуту в Департаменте развития жилищно-коммунального комплекса Ханты-Мансийского автономного округа – Югры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Cs w:val="28"/>
        </w:rPr>
        <w:t>3.7.2.</w:t>
      </w:r>
      <w:r>
        <w:rPr>
          <w:iCs/>
          <w:color w:val="000000"/>
          <w:szCs w:val="28"/>
        </w:rPr>
        <w:t xml:space="preserve"> Разрабатывает предложения об установлении размера компенсации расходов по оплате коммунальных услуг, содержания  и текущего ремонта           жилых помещений отдельным категориям граждан.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szCs w:val="28"/>
        </w:rPr>
        <w:t>3.7.3. Разрабатывает предложения об установлении компенсации расходов на оплату жилищно-коммунальных услуг малообеспеченным категориям граждан, проживающих в бесхозяйных жилых помещениях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3.8. Функции в сфере организации финансирования и софинансирования содержания и капитального ремонта жилищного фонд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Выполняет функции ответственного структурного подразделения по планированию средств и организации финансирования и софинансирования               содержания и капитального ремонта жилищного фонд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3.9. Функции в сфере организации установки указателей с названиями улиц и номерами домов жилищного фонда и объектов социальной сферы: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 xml:space="preserve">3.9.1. Осуществляет контроль по наличию указателей с </w:t>
      </w:r>
      <w:r>
        <w:rPr>
          <w:iCs/>
          <w:color w:val="000000"/>
          <w:szCs w:val="28"/>
        </w:rPr>
        <w:t xml:space="preserve">номерами на объектах социальной сферы, организовывает и </w:t>
      </w:r>
      <w:r>
        <w:rPr>
          <w:color w:val="000000"/>
          <w:szCs w:val="28"/>
        </w:rPr>
        <w:t>информирует организации всех форм собственности о необходимости их восстановления.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/>
      </w:pPr>
      <w:r>
        <w:rPr>
          <w:color w:val="000000"/>
          <w:szCs w:val="28"/>
        </w:rPr>
        <w:t xml:space="preserve">3.9.2. Осуществляет контроль наличия указателей на жилищном фонде, организует информирование собственников жилых помещений, управляющих организаций, </w:t>
      </w:r>
      <w:r>
        <w:rPr>
          <w:iCs/>
          <w:color w:val="000000"/>
          <w:szCs w:val="28"/>
        </w:rPr>
        <w:t>товариществ собственников жилья, жилищных кооперативов или иных специализированных потребительских кооперативов</w:t>
      </w:r>
      <w:r>
        <w:rPr>
          <w:color w:val="000000"/>
          <w:szCs w:val="28"/>
        </w:rPr>
        <w:t xml:space="preserve"> о необходимости их восстановления.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9.3. Осуществляет контроль по наличию указателей на муниципальном жилищном фонде, информирует управляющие организации о необходимости их восстановле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0. Функции в сфере электро-, тепло-, газо- и водоснабжения, снабжения населения топливом: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0.1. Организует разработку нормативов потребления коммунальных        услуг для населения в части, определенной для утверждения органами местного самоуправления, осуществляет контроль за их применением.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0.2. Согласовывает сроки отключения горячего водоснабжения для         населения в летний период. Подготавливает адресный перечень по срокам          отключения горячего водоснабжения, направляет его в средства массовой            информации для опубликования.</w:t>
      </w:r>
    </w:p>
    <w:p>
      <w:pPr>
        <w:pStyle w:val="Normal"/>
        <w:widowControl w:val="false"/>
        <w:ind w:firstLine="60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0.3. Участвует в расследовании технологических нарушений в работе энергоснабжающих предприятий городского хозяйства.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0.4. Устанавливает сроки начала и окончания отопительного периода для централизованной системы теплоснабжения.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3.10.5. Создает и организует работу комиссии по проверке готовности             к работе в осенне-зимний период муниципальных ресурсоснабжающих организаций, согласовывает акт на получение паспорта готовности предприятия.         Осуществляет контроль за выполнением мероприятий по подготовке муниципальных ресурсоснабжающих организаций и учреждений к работе в осенне-зимний период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0.6. Согласовывает производственные программы развития муниципальных энергоснабжающих предприятий городского хозяйства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600"/>
        <w:jc w:val="both"/>
        <w:rPr/>
      </w:pPr>
      <w:r>
        <w:rPr>
          <w:iCs/>
          <w:szCs w:val="28"/>
        </w:rPr>
        <w:t>3.10.7. Координирует работу по разработке инвестиционных программ       организациями коммунального комплекса по развитию систем коммунальной инфраструктуры, в целях обеспечения теплоснабжения, водоснабжения и водоотведения и своевременного принятия решений о развитии систем коммунальной инфраструктуры, в соответствии с программой комплексного развития            систем коммунальной инфраструктуры города. Согласовывает проекты           инвестиционных программ и осуществляет мониторинг исполнения указанных программ.</w:t>
      </w:r>
    </w:p>
    <w:p>
      <w:pPr>
        <w:pStyle w:val="3"/>
        <w:spacing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азработку и реализацию программы комплексного развития систем коммунальной инфраструктуры городского округа, с целью обеспечения перспективного развития систем коммунальной инфраструктуры и объектов городского хозяйства, в соответствии с потребностями жилищного и промышленного строительства.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3.10.8. Устанавливает лимиты водопотребления и водоотведения. 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0.9. Обеспечивает предупреждение и локализацию технологических                 нарушений, аварий на объектах жизнедеятельности, энергоснабжающих предприятий и жилищном фонде.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3.10.10. Осуществляет функции уполномоченного органа в части контроля и мониторинга за исполнением договоров на концессию коммунальных услуг, заключенных между Администрацией города и Сургутскими городскими          муниципальными унитарными предприятиями «Горводоканал», «Городские         тепловые сети». </w:t>
      </w:r>
    </w:p>
    <w:p>
      <w:pPr>
        <w:pStyle w:val="TextBody"/>
        <w:ind w:firstLine="600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3.11. </w:t>
      </w:r>
      <w:r>
        <w:rPr>
          <w:color w:val="000000"/>
          <w:szCs w:val="28"/>
        </w:rPr>
        <w:t>Функции в сфере осуществления дорожной деятельности в части          содержания, ремонта и капитального ремонта автомобильных дорог местного значения в границах городского округа, а также иных полномочий в области использования автомобильных дорог и осуществления дорожной деятельности: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1.1. Осуществляет контроль за обеспечением сохранности автомобильных дорог общего пользова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1.2. Разрабатывает основные направления инвестиционной политики            в области развития автомобильных дорог местного значе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1.3. Подготавливает предложения для принятия решений об использовании на платной основе автомобильных дорог общего пользования местного значения и о прекращении такого использова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1.4. Разрабатывает методику расчета и определения максимального размера платы за проезд транспортных средств по платным автомобильным           дорогам общего пользования местного значе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1.5. Подготавливает к утверждению перечень автомобильных дорог общего пользования местного значения, перечень автомобильных дорог необщего пользования местного значе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1.6. Осуществляет дорожную деятельность в отношении автомобильных дорог местного значе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1.7. Разрабатывает методику определения размера вреда, причиняемого транспортными средствами, осуществляющими перевозки тяжеловесных         грузов, при движении по автомобильным дорогам общего пользования мест-ного значе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1.8. Рассматривает использование автомобильных дорог при организации и проведении мероприятий по гражданской обороне, мобилизационной подготовке в соответствии с действующим законодательством, ликвидации         последствий чрезвычайных ситуаций на автомобильных дорогах в области          защиты населения и территорий от чрезвычайных ситуаций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1.9. Осуществляет информационное обеспечение пользователей автомобильными дорогами общего пользования местного значения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3.11.10. Осуществляет контроль за санитарным состоянием, благоустройством остановочных павильонов и совмещенных с ними торговых киосков                и приведением их в надлежащее состояние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3.11.11.  Утверждает комплекс работ по содержанию, ремонту и капитальному ремонту автомобильных дорог местного значения городского округ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1.12. Разрабатывает программы о развитии улично-дорожной сети            город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1.13. Проводит обследование улично-дорожной сети города в целях осуществления контроля над соответствием состояния объектов улично-дорожной сети города требованиям нормативных и правовых актов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1.14. Утверждает планы обследования и испытания мостов и иных          инженерных транспортных сооружений и организует их реализацию в целях обеспечения безопасности дорожного движе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1.15. Разрабатывает проекты муниципальных правовых актов Администрации города о временном ограничении или прекращении движения транспортных средств с целью обеспечения безопасности дорожного движения.</w:t>
      </w:r>
    </w:p>
    <w:p>
      <w:pPr>
        <w:pStyle w:val="Normal"/>
        <w:ind w:firstLine="600"/>
        <w:jc w:val="both"/>
        <w:rPr/>
      </w:pPr>
      <w:r>
        <w:rPr>
          <w:iCs/>
          <w:szCs w:val="28"/>
        </w:rPr>
        <w:t>3.11.16. Получает информацию о дорожно-транспортных происшествиях             в границах городского округа, проводит анализ причин их возникновения,         выявляет очаги концентрации дорожно-транспортных происшествий с целью разработки мероприятий по их ликвидации, перераспределения транспортных потоков и обеспечения безопасности дорожного движения.</w:t>
      </w:r>
    </w:p>
    <w:p>
      <w:pPr>
        <w:pStyle w:val="Normal"/>
        <w:ind w:firstLine="600"/>
        <w:jc w:val="both"/>
        <w:rPr/>
      </w:pPr>
      <w:r>
        <w:rPr>
          <w:iCs/>
          <w:color w:val="000000"/>
          <w:szCs w:val="28"/>
        </w:rPr>
        <w:t>3.12.</w:t>
      </w:r>
      <w:r>
        <w:rPr>
          <w:bCs/>
          <w:iCs/>
          <w:color w:val="000000"/>
          <w:szCs w:val="28"/>
        </w:rPr>
        <w:t xml:space="preserve"> Функции в сфере организации освещения улиц: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2.1. Разрабатывает комплекс работ по содержанию линий уличного          освещения города, организации работы объектов наружного освещения                в границах городского округа в целях обеспечения безопасности дорожного движе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2.2. Подготавливает предложения о развитии освещения улиц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2.3. Проводит обследование уличного освещения города в целях осуществления контроля над соответствием состояния объектов наружного освещения города требованиям нормативных правовых актов. По результатам обследования при наличии нарушений подготавливает и направляет материалы             о правонарушениях в органы, рассматривающие дела об административных правонарушениях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3. Функции в сфере создания условий для предоставления транспортных услуг, транспортного обслуживания населения в границах городского              округа: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3.1. Вносит предложения в генеральный план развития города по размещению объектов транспорт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3.2. Подготавливает предложения о развитии транспортной сети город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3.3. Утверждает маршруты и расписания (графики) движения город-ского транспорта общего пользова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3.4. Согласовывает маршруты и расписания движения пригородного, междугородного и вахтового пассажирского автомобильного маршрутного транспорта.</w:t>
      </w:r>
    </w:p>
    <w:p>
      <w:pPr>
        <w:pStyle w:val="Normal"/>
        <w:ind w:firstLine="60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.13.5. Разрабатывает и утверждает маршрутную сеть транспорта общего пользования на территории города Сургута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3.6. Доводит через средства массовой информации до сведения жителей города перечень установленных маршрутов пассажирского маршрутного транспорта общего пользования и расписания (интервалы) движения указан-ного транспорта по этим маршрутам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3.7. Организует контроль за качеством предоставления транспортных услуг населению на регулярной маршрутной сети в границах городского           округ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3.8. Выдает специальные разрешения на перевозку крупногабаритных              и тяжеловесных грузов и при ограничении движения транспорта на автомобильных дорогах в границах городского округа в соответствии с действующим законодательством.</w:t>
      </w:r>
    </w:p>
    <w:p>
      <w:pPr>
        <w:pStyle w:val="Normal"/>
        <w:ind w:firstLine="600"/>
        <w:jc w:val="both"/>
        <w:rPr>
          <w:iCs/>
          <w:strike/>
          <w:color w:val="000000"/>
          <w:szCs w:val="28"/>
        </w:rPr>
      </w:pPr>
      <w:r>
        <w:rPr>
          <w:iCs/>
          <w:color w:val="000000"/>
          <w:szCs w:val="28"/>
        </w:rPr>
        <w:t>3.13.9.</w:t>
      </w:r>
      <w:r>
        <w:rPr>
          <w:szCs w:val="28"/>
        </w:rPr>
        <w:t xml:space="preserve"> Организует проведение обследования пассажиропотоков на городской маршрутной сети с целью удовлетворения потребностей населения                    в пассажирских автомобильных перевозках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4. Функции в сфере организации ритуальных услуг и содержания мест захоронения: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4.1. Разрабатывает совместно с муниципальными предприятиями порядок деятельности специализированных служб по вопросам похоронного дела        и представляет его на утверждение Главе города, контролирует его исполнение.</w:t>
      </w:r>
    </w:p>
    <w:p>
      <w:pPr>
        <w:pStyle w:val="Normal"/>
        <w:widowControl w:val="false"/>
        <w:ind w:firstLine="600"/>
        <w:jc w:val="both"/>
        <w:rPr/>
      </w:pPr>
      <w:r>
        <w:rPr>
          <w:iCs/>
          <w:color w:val="000000"/>
          <w:szCs w:val="28"/>
        </w:rPr>
        <w:t xml:space="preserve">3.14.2. </w:t>
      </w:r>
      <w:r>
        <w:rPr>
          <w:color w:val="000000"/>
          <w:szCs w:val="28"/>
        </w:rPr>
        <w:t>Проверяет представленные муниципальным предприятием расчеты стоимости услуг, предоставляемых согласно гарантированному перечню услуг по погребению и сверх гарантированного перечня услуг по погребению.</w:t>
      </w:r>
      <w:r>
        <w:rPr>
          <w:iCs/>
          <w:strike/>
          <w:color w:val="000000"/>
          <w:szCs w:val="28"/>
        </w:rPr>
        <w:t xml:space="preserve"> 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4.3. Планирует мероприятия по созданию и перенесению мест захоронения на территории городского округа и разрабатывает правила содержания мест захоронения.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4.4. Осуществляет контроль за содержанием мест захоронения.</w:t>
      </w:r>
    </w:p>
    <w:p>
      <w:pPr>
        <w:pStyle w:val="Normal"/>
        <w:tabs>
          <w:tab w:val="clear" w:pos="708"/>
          <w:tab w:val="left" w:pos="1905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5. Функции в сфере организации отлова и содержания бесхозяйных            животных: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5.1. Планирует мероприятия по созданию мест пребывания для домашних животных, приютов для домашних животных, оставшихся без попечения.</w:t>
      </w:r>
    </w:p>
    <w:p>
      <w:pPr>
        <w:pStyle w:val="Normal"/>
        <w:widowControl w:val="false"/>
        <w:ind w:firstLine="600"/>
        <w:jc w:val="both"/>
        <w:rPr>
          <w:i/>
          <w:i/>
          <w:color w:val="FF0000"/>
          <w:szCs w:val="28"/>
        </w:rPr>
      </w:pPr>
      <w:r>
        <w:rPr>
          <w:iCs/>
          <w:color w:val="000000"/>
          <w:szCs w:val="28"/>
        </w:rPr>
        <w:t xml:space="preserve">3.15.2. Проверяет представленные муниципальным предприятием расчеты по отлову безнадзорных животных. </w:t>
      </w:r>
      <w:r>
        <w:rPr>
          <w:iCs/>
          <w:strike/>
          <w:color w:val="808080"/>
          <w:szCs w:val="28"/>
        </w:rPr>
        <w:t xml:space="preserve"> </w:t>
      </w:r>
    </w:p>
    <w:p>
      <w:pPr>
        <w:pStyle w:val="Normal"/>
        <w:widowControl w:val="false"/>
        <w:ind w:firstLine="600"/>
        <w:jc w:val="both"/>
        <w:rPr/>
      </w:pPr>
      <w:r>
        <w:rPr>
          <w:iCs/>
          <w:color w:val="000000"/>
          <w:szCs w:val="28"/>
        </w:rPr>
        <w:t>3.16</w:t>
      </w:r>
      <w:r>
        <w:rPr>
          <w:color w:val="000000"/>
          <w:szCs w:val="28"/>
        </w:rPr>
        <w:t xml:space="preserve">. Функции в сфере предупреждения и ликвидации последствий чрезвычайных ситуаций в границах городского округа: 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6.1. Осуществляет координацию действий муниципальных предприятий и учреждений городского хозяйства в случае возникновения стихийных бедствий, пожаров, катастроф, эпидемий, террористических актов для обеспечения их стабильной деятельности и при переводе гражданской обороны с мирного на военное время.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6.2. Принимает участие в разработке плана эвакуации населения города, материальных и культурных ценностей в безопасные районы в случаях возникновения чрезвычайных ситуаций мирного и военного времени.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6.3. Ведет учет сил и средств ведомственных аварийно-спасательных формирований организаций городского хозяйства (в сфере транспортного               и коммунально-технического обеспечения мероприятий гражданской обороны и чрезвычайных ситуаций) с целью привлечения к аварийно-спасательным             работам в районах чрезвычайных ситуаций в случае их возникновения.</w:t>
      </w:r>
    </w:p>
    <w:p>
      <w:pPr>
        <w:pStyle w:val="Normal"/>
        <w:tabs>
          <w:tab w:val="left" w:pos="708" w:leader="none"/>
        </w:tabs>
        <w:autoSpaceDE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6.4</w:t>
      </w:r>
      <w:r>
        <w:rPr>
          <w:bCs/>
          <w:iCs/>
          <w:color w:val="000000"/>
          <w:szCs w:val="28"/>
        </w:rPr>
        <w:t xml:space="preserve">. Разрабатывает мероприятия по коммунально-техническому и тран-спортному обеспечению мероприятий гражданской обороны города, предупреждению и ликвидации чрезвычайных ситуаций на объектах жилищно-коммунального и транспортно-дорожного комплекса и территории городского округа. 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3.16.5. Проводит мероприятия и организует мобилизационную подготовку в подведомственных департаменту предприятиях и учреждениях, задействованных в выполнении мобилизационных заданий для местных нужд и в военное время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6.6. Организует накопление, восполнение, хранение и учет резерва          финансовых средств и материальных ресурсов для предупреждения и ликвидации чрезвычайных ситуаций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6.7. Координирует проведение работ по устранению обстоятельств,          послуживших основанием для введения чрезвычайного положения, и его                последствий в соответствии с нормативно-правовыми актами Российской            Федерации о введении чрезвычайного положения в области связи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7. Функции в сфере организации выполнения первичных мер пожарной безопасности в границах городского округа: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7.1.</w:t>
      </w:r>
      <w:r>
        <w:rPr>
          <w:iCs/>
          <w:color w:val="FF0000"/>
          <w:szCs w:val="28"/>
        </w:rPr>
        <w:t xml:space="preserve"> </w:t>
      </w:r>
      <w:r>
        <w:rPr>
          <w:iCs/>
          <w:color w:val="000000"/>
          <w:szCs w:val="28"/>
        </w:rPr>
        <w:t>Формирует сводные мероприятия по реализации мер пожарной безопасности на объектах муниципального и бесхозяйного жилищного фонда города, осуществляет контроль их выполнения.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7.2. Координирует устранение нарушений норм и правил пожарной безопасности на объектах муниципальной собственности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7.3.</w:t>
      </w:r>
      <w:r>
        <w:rPr>
          <w:iCs/>
          <w:color w:val="FF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t xml:space="preserve">Осуществляет координацию проведения противопожарных мероприятий по подготовке муниципального жилищного фонда города к эксплуатации в весенне-летний и осенне-зимний периоды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.18. Функции в сфере организации обустройства мест массового отдыха населения.</w:t>
      </w:r>
    </w:p>
    <w:p>
      <w:pPr>
        <w:pStyle w:val="Normal"/>
        <w:widowControl w:val="false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Создает условия по организации зеленых зон, площадок для детей, взрослого населения, мест для выгула домашних животных, территориально доступные для массового использования.</w:t>
      </w:r>
    </w:p>
    <w:p>
      <w:pPr>
        <w:pStyle w:val="TextBody"/>
        <w:ind w:firstLine="600"/>
        <w:rPr/>
      </w:pPr>
      <w:r>
        <w:rPr>
          <w:iCs/>
          <w:color w:val="000000"/>
          <w:szCs w:val="28"/>
        </w:rPr>
        <w:t>3.19.</w:t>
      </w:r>
      <w:r>
        <w:rPr>
          <w:color w:val="000000"/>
          <w:szCs w:val="28"/>
        </w:rPr>
        <w:t xml:space="preserve"> Функции в сфере содержания, ремонта и капитального ремонта           объектов городского хозяйства:</w:t>
      </w:r>
    </w:p>
    <w:p>
      <w:pPr>
        <w:pStyle w:val="TextBody"/>
        <w:ind w:firstLine="600"/>
        <w:rPr/>
      </w:pPr>
      <w:r>
        <w:rPr>
          <w:color w:val="000000"/>
          <w:szCs w:val="28"/>
        </w:rPr>
        <w:t>3.19.1. Проводит обследование объектов городского хозяйства в целях осуществления контроля над соответствием состояния объектов городского             хозяйства требованиям нормативных и правовых актов.</w:t>
      </w:r>
    </w:p>
    <w:p>
      <w:pPr>
        <w:pStyle w:val="TextBody"/>
        <w:ind w:firstLine="600"/>
        <w:rPr>
          <w:iCs/>
          <w:color w:val="000000"/>
          <w:szCs w:val="28"/>
        </w:rPr>
      </w:pPr>
      <w:r>
        <w:rPr>
          <w:szCs w:val="28"/>
        </w:rPr>
        <w:t>3.19.2. Утверждает комплекс работ по содержанию, ремонту и капиталь-ному ремонту объектов городского хозяйства.</w:t>
      </w:r>
    </w:p>
    <w:p>
      <w:pPr>
        <w:pStyle w:val="Normal"/>
        <w:ind w:firstLine="60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4. Структура департамента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4.1. Департамент состоит из следующих структурных подразделений:</w:t>
      </w:r>
    </w:p>
    <w:p>
      <w:pPr>
        <w:pStyle w:val="Normal"/>
        <w:ind w:firstLine="600"/>
        <w:jc w:val="both"/>
        <w:rPr/>
      </w:pPr>
      <w:r>
        <w:rPr>
          <w:iCs/>
          <w:color w:val="000000"/>
          <w:szCs w:val="28"/>
        </w:rPr>
        <w:t xml:space="preserve">4.1.1. </w:t>
      </w:r>
      <w:r>
        <w:rPr>
          <w:color w:val="000000"/>
          <w:szCs w:val="28"/>
        </w:rPr>
        <w:t>Аппарат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4.1.2. Отдел перспективного развития и модернизации жилищно-комму-нального хозяйств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1.3. Отдел перспективного развития дорожно-транспортного хозяйств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1.4. Отдел организации деятельности департамента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4.1.5. Отдел организации управления жилищным фондом ритуальных            услуг и содержания мест захороне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1.6. Отдел организации переселения из ветхого жиль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1.7. Отдел организации управления инженерной инфраструктуры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1.8. Координационно-контрольный отдел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1.9. Отдел финансово-экономического планирова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1.10. Отдел экономического анализа и мониторинга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4.1.11. Отдел организации муниципального заказа и договорного обеспече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1.12. Отдел по организации транспортного обслуживания на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4.1.13. Отдел по содержанию, ремонту автомобильных дорог и благоустройству.</w:t>
      </w:r>
    </w:p>
    <w:p>
      <w:pPr>
        <w:pStyle w:val="Normal"/>
        <w:ind w:firstLine="600"/>
        <w:jc w:val="both"/>
        <w:rPr/>
      </w:pPr>
      <w:r>
        <w:rPr>
          <w:iCs/>
          <w:color w:val="000000"/>
          <w:szCs w:val="28"/>
        </w:rPr>
        <w:t>4.2. Деятельность структурных подразделений департамента осуществляется в соответствии с положениями о них, утверждаемыми приказами дирек-тора департамента, и настоящим положением. </w:t>
      </w:r>
    </w:p>
    <w:p>
      <w:pPr>
        <w:pStyle w:val="Normal"/>
        <w:ind w:firstLine="60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5. Статус руководителя департамента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5.1. Департамент возглавляет директор, назначаемый на должность              и освобождаемый от должности Главой города по представлению заместителя главы Администрации города, курирующего деятельность департамента.</w:t>
      </w:r>
    </w:p>
    <w:p>
      <w:pPr>
        <w:pStyle w:val="Normal"/>
        <w:ind w:firstLine="60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5.2. Директор осуществляет непосредственное руководство деятельностью департамента на основе единоначалия и несет персональную ответственность за невыполнение возложенных на департамент функций, за несоблюдение действующего законодательства, сохранность документов, находящихся в ведении департамента, за разглашение служебной информации, состояние трудовой                     и исполнительской дисциплины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5.3. Директор департамента: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5.3.1. Представляет на утверждение Главе города по согласованию с курирующим заместителем главы Администрации города положение о департа-менте, изменения и дополнения к нему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5.3.2. Утверждает приказом положения о структурных подразделениях            департамент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5.3.3. Представляет на утверждение Главе города по согласованию с курирующим заместителем главы Администрации города штатное расписание             департамент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5.3.4. По доверенности осуществляет подписание муниципальных контрактов, гражданско-правовых договоров, договоров управления жилищным фондом, соглашений целевого бюджетного финансирования и инвестирования (дополнительных соглашений к ним), заключаемых от имени муниципального образования, в пределах функций департамента, а также подписание иных           документов и совершение иных действий, связанных с осуществлением прав          и исполнением обязанностей по заключенным договорам в соответствии                    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5.3.5. По доверенности выполняет функции представителя работодателя,               а именно: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осуществляет прием на работу и увольнение работников департамента, применяет к ним в соответствии с законодательством меры поощрения и налагает дисциплинарные взыскания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заключает, вносит изменения, расторгает трудовые договоры с руководителями подведомственных муниципальных организаций в порядке, установленном муниципальными правовыми актами, подписывает приказы по кадровым вопросам, применяет к ним меры поощрения и налагает дисциплинарные взыска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5.3.6. Дает работникам департамента обязательные для них письменные или устные указания по вопросам, отнесенным к компетенции департамента, контролирует их исполнение, а также: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проводит совещания по вопросам деятельности департамента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отвечает в установленном порядке на письма граждан и организаций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ведет в пределах функций, возложенных на департамент, прием граждан и представителей организаций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направляет в управление кадров и муниципальной службы заявки                    о необходимости повышения квалификации работников департамента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вносит в установленном порядке на рассмотрение Главы города проекты муниципальных правовых актов по вопросам, входящим в компетенцию департамента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организует исполнение муниципальных правовых актов, касающихся деятельности департамента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издает в пределах своей компетенции приказы, обязательные для исполнения работниками департамента и руководителями муниципальных органи-заций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осуществляет иные полномочия, возложенные на него в установленном порядке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5.3.7.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5.4. Заместитель директора департамента назначается и освобождается            от должности директором департамента по согласованию с Главой города                   и курирующим заместителем главы Администрации горо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600"/>
        <w:jc w:val="both"/>
        <w:rPr/>
      </w:pPr>
      <w:r>
        <w:rPr>
          <w:iCs/>
          <w:color w:val="000000"/>
          <w:szCs w:val="28"/>
        </w:rPr>
        <w:t>5.5. В случае отсутствия директора его обязанности выполняет заместитель в соответствии с должностными инструкциями. </w:t>
      </w:r>
    </w:p>
    <w:p>
      <w:pPr>
        <w:pStyle w:val="Normal"/>
        <w:ind w:firstLine="60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6. Заключительные положения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6.1. Персональная ответственность директора и работников департамента устанавливается в их трудовых договорах и должностных инструкциях.</w:t>
      </w:r>
    </w:p>
    <w:p>
      <w:pPr>
        <w:pStyle w:val="Normal"/>
        <w:ind w:firstLine="600"/>
        <w:jc w:val="both"/>
        <w:rPr/>
      </w:pPr>
      <w:r>
        <w:rPr>
          <w:iCs/>
          <w:color w:val="000000"/>
          <w:szCs w:val="28"/>
        </w:rPr>
        <w:t xml:space="preserve">6.2. Изменения и дополнения в настоящее положение вносятся распо-ряжением Администрации города. </w:t>
      </w:r>
    </w:p>
    <w:p>
      <w:pPr>
        <w:pStyle w:val="Normal"/>
        <w:ind w:firstLine="60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54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docs.php?id=217596&amp;ttop=2005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9:00Z</dcterms:created>
  <dc:creator>Unknow</dc:creator>
  <dc:description/>
  <dc:language>en-US</dc:language>
  <cp:lastModifiedBy>12</cp:lastModifiedBy>
  <dcterms:modified xsi:type="dcterms:W3CDTF">2010-04-09T12:19:00Z</dcterms:modified>
  <cp:revision>2</cp:revision>
  <dc:subject/>
  <dc:title>РАСПОРЯЖЕНИЕ АДМИНИСТРАЦИИ ГОРОДА</dc:title>
</cp:coreProperties>
</file>