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63 от 03.03.2010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     от 19.12.2008 № 3477), учитывая заявление Хажмурадовой З.С.: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Присвоить зданию конторы (условный номер 86-72-22/016/2005-104), расположенному на земельном участке с кадастровым номером 86:10:0101040:30, почтовый адрес – улица Технологическая, 27/1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22:00Z</dcterms:created>
  <dc:creator>Unknow</dc:creator>
  <dc:description/>
  <dc:language>en-US</dc:language>
  <cp:lastModifiedBy>12</cp:lastModifiedBy>
  <dcterms:modified xsi:type="dcterms:W3CDTF">2010-04-09T12:22:00Z</dcterms:modified>
  <cp:revision>2</cp:revision>
  <dc:subject/>
  <dc:title>РАСПОРЯЖЕНИЕ АДМИНИСТРАЦИИ ГОРОДА</dc:title>
</cp:coreProperties>
</file>