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5 от 04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6.05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1 «О созда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для оценк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, протоколом межведомственной комиссии для оценки жилых помещений муниципального жилищного фонда от 23.12.2009 №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06.05.2006 № 981               «О создании межведомственной комиссии для оценки жилых помещений        муниципального жилищного фонда» (с изменениями от 15.10.2007 № 2167)    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лючить из состава межведомственной комиссии для оценки жилых           помещений муниципального жилищного фонда Ульбекова Р.А., Чуракова В.М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4:00Z</dcterms:created>
  <dc:creator>Unknow</dc:creator>
  <dc:description/>
  <dc:language>en-US</dc:language>
  <cp:lastModifiedBy>12</cp:lastModifiedBy>
  <dcterms:modified xsi:type="dcterms:W3CDTF">2010-04-09T12:24:00Z</dcterms:modified>
  <cp:revision>2</cp:revision>
  <dc:subject/>
  <dc:title>РАСПОРЯЖЕНИЕ АДМИНИСТРАЦИИ ГОРОДА</dc:title>
</cp:coreProperties>
</file>