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6 от 04.03.2010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и силу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авовых ак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 (с изменениями от 24.06.2009 № 1666), в целях приведения муниципальных правовых актов            в соответствие с действующим законодательством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утратившими силу распоряжения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эра города от 26.04.2004 № 1439 «Об утверждении Положения о координационном совете по физической культуре и спорту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дминистрации города от 28.12.2006 № 2558 «О внесении изменения            в распоряжение Мэра города от 26.04.2004 № 1439 «Об утверждении Поло-жения о координационном совете по физической культуре и спорту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главы Администрации города Черняка Я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25:00Z</dcterms:created>
  <dc:creator>Unknow</dc:creator>
  <dc:description/>
  <dc:language>en-US</dc:language>
  <cp:lastModifiedBy>12</cp:lastModifiedBy>
  <dcterms:modified xsi:type="dcterms:W3CDTF">2010-04-09T12:25:00Z</dcterms:modified>
  <cp:revision>2</cp:revision>
  <dc:subject/>
  <dc:title>РАСПОРЯЖЕНИЕ АДМИНИСТРАЦИИ ГОРОДА</dc:title>
</cp:coreProperties>
</file>