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6 от 11.03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орода от 03.03.2010 № 56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исвоении почтового адрес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</w:t>
      </w:r>
      <w:r>
        <w:rPr>
          <w:color w:val="000000"/>
          <w:sz w:val="28"/>
          <w:szCs w:val="28"/>
        </w:rPr>
        <w:t xml:space="preserve"> в соответствии с распоряжением Администрации города от 30.12.2005 № 3686 «Об утверждении Регламента Администрации города»           (с изменениями от 24.06.2009 № 1666), учитывая заявление Хажмурадовой З.С.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03.03.2010 № 563           «О присвоении почтового адреса» изменение, изложив пункт 1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Присвоить зданию общежития (инвентарный номер 71:136:001: 006994470), расположенному на земельном участке с кадастровым номером 86:10:0101040:30, почтовый адрес – улица Технологическая, 27/1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5:00Z</dcterms:created>
  <dc:creator>Unknow</dc:creator>
  <dc:description/>
  <dc:language>en-US</dc:language>
  <cp:lastModifiedBy>12</cp:lastModifiedBy>
  <dcterms:modified xsi:type="dcterms:W3CDTF">2010-04-09T12:25:00Z</dcterms:modified>
  <cp:revision>2</cp:revision>
  <dc:subject/>
  <dc:title>РАСПОРЯЖЕНИЕ АДМИНИСТРАЦИИ ГОРОДА</dc:title>
</cp:coreProperties>
</file>