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7 от 12.03.2010 г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0.05.2008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58 «Об утверждении положения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 комиссии по вопросам оказания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финансовой (материальной) помощи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гражданам (семьям) из числа коренных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алочисленных народов Севера»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 № 3686 «Об утверждении Регламента Администрации города» (с изменениями от 24.06.2009 № 1666), в связи с кадровыми изменениями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города от 20.05.2008 № 1358 «Об утверждении положения о комиссии по вопросам оказания финансовой (материальной) помощи гражданам (семьям) из числа коренных малочисленных народов Севера» следующее изменение: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приложение 2 к распоряжению изложить в новой редакции согласно приложению к настоящему распоряжению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распоряжение в средствах массовой информации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 главы Администрации города Черняка Я.С.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Глава города   </w:t>
        <w:tab/>
        <w:tab/>
        <w:tab/>
        <w:tab/>
        <w:t xml:space="preserve">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529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tabs>
          <w:tab w:val="clear" w:pos="708"/>
          <w:tab w:val="left" w:pos="5529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вопросам оказания финансовой (материальной) помощ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ообеспеченным гражданам (семьям) из числа коренных </w:t>
      </w:r>
    </w:p>
    <w:p>
      <w:pPr>
        <w:pStyle w:val="Normal"/>
        <w:jc w:val="center"/>
        <w:rPr/>
      </w:pPr>
      <w:r>
        <w:rPr>
          <w:sz w:val="28"/>
          <w:szCs w:val="28"/>
        </w:rPr>
        <w:t>малочисленных народов Сев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63"/>
        <w:gridCol w:w="5580"/>
      </w:tblGrid>
      <w:tr>
        <w:trPr/>
        <w:tc>
          <w:tcPr>
            <w:tcW w:w="37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 Семенович   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гарита Александровна  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бюджетного учёта     и отчётности, главный бухгалтер Администрации города, заместитель председателя      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Кузьмовна  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центра культуры коренных малочисленных народов Севера м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ниципального учреждения историко-культурного центра </w:t>
            </w:r>
            <w:r>
              <w:rPr>
                <w:sz w:val="28"/>
                <w:szCs w:val="28"/>
              </w:rPr>
              <w:t>«Старый Сургут», секретарь комиссии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Ивановна  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координации внешних и общественных связей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ладимировна   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приему    и обслуживанию населения Управления        социальной защиты населения по городу Сургуту Департамента труда и социальной защиты населения Ханты-Мансийского           автономного округа – Югра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Терентьевн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ой организации «Спасение Югры» (по согласованию)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ён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вгений Маркович    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обеспечения социальной сферы правового управления Администрации гор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54:00Z</dcterms:created>
  <dc:creator>Unknow</dc:creator>
  <dc:description/>
  <cp:keywords/>
  <dc:language>en-US</dc:language>
  <cp:lastModifiedBy>www.PHILka.RU</cp:lastModifiedBy>
  <dcterms:modified xsi:type="dcterms:W3CDTF">2010-03-16T09:54:00Z</dcterms:modified>
  <cp:revision>2</cp:revision>
  <dc:subject/>
  <dc:title>РАСПОРЯЖЕНИЕ АДМИНИСТРАЦИИ ГОРОДА</dc:title>
</cp:coreProperties>
</file>