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6 от 15.03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-рации города» (с изменениями от 24.06.2009 № 1666), от 11.03.2008 № 570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общей площадью 805 кв. метров, кадастровый номер 86:10:0101058:82,               расположенного по адресу: город Сургут, поселок Снежный, по объездной           автомобильной дороге, участок № 14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87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57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6:00Z</dcterms:created>
  <dc:creator>Unknow</dc:creator>
  <dc:description/>
  <dc:language>en-US</dc:language>
  <cp:lastModifiedBy>12</cp:lastModifiedBy>
  <dcterms:modified xsi:type="dcterms:W3CDTF">2010-04-09T12:26:00Z</dcterms:modified>
  <cp:revision>2</cp:revision>
  <dc:subject/>
  <dc:title>РАСПОРЯЖЕНИЕ АДМИНИСТРАЦИИ ГОРОДА</dc:title>
</cp:coreProperties>
</file>