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8 от 15.03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№ 3686 «Об утверждении Регламента Админист-рации города» (с изменениями от 24.06.2009 № 1666), от 11.03.2008 № 570 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общей площадью 775 кв. метров, кадастровый номер 86:10:0101059:91, расположенного по адресу: город Сургут, поселок Снежный, по объездной дороге, участок № 23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737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147 4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3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Администрации города</w:t>
        <w:tab/>
        <w:t xml:space="preserve">  </w:t>
        <w:tab/>
        <w:tab/>
        <w:t xml:space="preserve">                                                       Р.И. Марков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7:00Z</dcterms:created>
  <dc:creator>Unknow</dc:creator>
  <dc:description/>
  <dc:language>en-US</dc:language>
  <cp:lastModifiedBy>12</cp:lastModifiedBy>
  <dcterms:modified xsi:type="dcterms:W3CDTF">2010-04-09T12:27:00Z</dcterms:modified>
  <cp:revision>2</cp:revision>
  <dc:subject/>
  <dc:title>РАСПОРЯЖЕНИЕ АДМИНИСТРАЦИИ ГОРОДА</dc:title>
</cp:coreProperties>
</file>