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9 от 15.03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(с изменениями от 24.06.2009 № 1666), от 11.03.2008 № 570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общей площадью 754 кв. метра, кадастровый номер 86:10:0101058:30,              расположенного по адресу: город Сургут, поселок Снежный, по объездной          автомобильной дороге, участок № 13, для индивидуального жилищного        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701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140 2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3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8:00Z</dcterms:created>
  <dc:creator>Unknow</dc:creator>
  <dc:description/>
  <dc:language>en-US</dc:language>
  <cp:lastModifiedBy>12</cp:lastModifiedBy>
  <dcterms:modified xsi:type="dcterms:W3CDTF">2010-04-09T12:28:00Z</dcterms:modified>
  <cp:revision>2</cp:revision>
  <dc:subject/>
  <dc:title>РАСПОРЯЖЕНИЕ АДМИНИСТРАЦИИ ГОРОДА</dc:title>
</cp:coreProperties>
</file>