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5 от 17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муниципального учреждения «Управление комплексной застройки города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детского сада на 260 мест в микрорайоне 34 почтовый адрес – улица Генерала Иванова, 7/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детского сада № 1 на 200 мест в микрорайоне 31 почтовый             адрес – улица 30 лет Победы, 68/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детского сада на 260 мест в микрорайоне 39 почтовый адрес – улица Семена Билецкого, 14/1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 детского сада на 300 мест в микрорайоне 20А почтовый               адрес – улица Университетская, 23/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9:00Z</dcterms:created>
  <dc:creator>Unknow</dc:creator>
  <dc:description/>
  <dc:language>en-US</dc:language>
  <cp:lastModifiedBy>12</cp:lastModifiedBy>
  <dcterms:modified xsi:type="dcterms:W3CDTF">2010-04-09T12:29:00Z</dcterms:modified>
  <cp:revision>2</cp:revision>
  <dc:subject/>
  <dc:title>РАСПОРЯЖЕНИЕ АДМИНИСТРАЦИИ ГОРОДА</dc:title>
</cp:coreProperties>
</file>