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7 от 18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1.03.2008 №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некоторых полномочий выс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4.06.2009 № 1666), в целях оптимизации деятельности Администрации         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1.03.2008 № 570           «О передаче некоторых полномочий высшим должностным лицам Администрации города (с изменениями от 19.09.2008 № 2612) изменения, дополнив пунктами 1.8, 1.9 следующего содержания: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8. Принятие граждан на учет в качестве нуждающихся в жилых помещениях, отказ в принятии граждан на учет в качестве нуждающихся в жилых помещениях на условиях договора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нятие граждан с учета в качестве нуждающихся в жилых помещениях на условиях договора социального найма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0:00Z</dcterms:created>
  <dc:creator>Unknow</dc:creator>
  <dc:description/>
  <dc:language>en-US</dc:language>
  <cp:lastModifiedBy>12</cp:lastModifiedBy>
  <dcterms:modified xsi:type="dcterms:W3CDTF">2010-04-09T12:30:00Z</dcterms:modified>
  <cp:revision>2</cp:revision>
  <dc:subject/>
  <dc:title>РАСПОРЯЖЕНИЕ АДМИНИСТРАЦИИ ГОРОДА</dc:title>
</cp:coreProperties>
</file>