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4 от 17.03.2010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школьного образовательн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 детского сада присмотр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и оздоровлени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атегори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1 «Лель» в новой редакц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52 Гражданского кодекса Российской Федерации,             Уставом муниципального образования городской округ город Сургут, распоряжениями Администрации города от 30.12.2005 № 3686 «Об утверждении          Регламента Администрации города» (с изменениями от 24.06.2009 № 1666),           от 11.03.2008 № 570 «О передаче некоторых полномочий высшим должно-стным лицам Администрации города» (с изменениями от 19.09.2008 № 2612),          в целях приведения устава муниципального дошкольного образовательного        учреждения детского сада присмотра и оздоровлени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атегории № 61 «Лель» в соответствие с действующим законодательством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устав муниципального дошкольного образовательного учреждения детского сада присмотра и оздоровлени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атегории № 61 «Лель»            в новой редакции (прилагается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Муниципальному дошкольному образовательному учреждению дет-скому саду присмотра и оздоровлени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атегории № 61 «Лель» (Уварова Т.В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Р.И. Мар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ind w:right="-261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30:00Z</dcterms:created>
  <dc:creator>Unknow</dc:creator>
  <dc:description/>
  <dc:language>en-US</dc:language>
  <cp:lastModifiedBy>12</cp:lastModifiedBy>
  <dcterms:modified xsi:type="dcterms:W3CDTF">2010-04-09T12:30:00Z</dcterms:modified>
  <cp:revision>2</cp:revision>
  <dc:subject/>
  <dc:title>РАСПОРЯЖЕНИЕ АДМИНИСТРАЦИИ ГОРОДА</dc:title>
</cp:coreProperties>
</file>