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5 от 19.03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соответствии с законами Ханты-Мансийского автономного округа – Югры от 30.12.2009 № 250-оз «Об организации и обеспечении отдыха                                 и оздоровления детей, проживающих в Ханты-Мансийском автономном                                        округе – Югре», от 30.12.2009 № 251-оз «О внесении изменений в Закон Ханты-Мансийского автономного округа – Югры «О наделении органов местного самоуправления муниципальных образований отдельными государст-венными полномочиями Ханты-Мансийского автономного округа – Югры», постановлением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                              и в целях осуществления переданных органу местного самоуправления отдельных государственных полномочий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пределить департамент образования Администрации города уполномоченным органом местного самоуправления по исполнению переданных отдельных государственных полномочий по решению следующих вопро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едоставление детям в возрасте от 6 до 15 лет (включительно),                     проживающим на территории муниципального образования, путевок в организации, обеспечивающие отдых и оздоровление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плата стоимости проезда лиц, сопровождающих детей до места                   нахождения организаций, обеспечивающих отдых и оздоровление детей,                           и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плата страхования детей на период их пребывания в организациях, обеспечивающих отдых и оздоровление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епартаменту образования Администрации города (Стрельцова Н.Я.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ить предложения о внесении изменений в штатное распи-с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работать порядок взаимодействия со структурными подразделе-ниями Администрации города по исполнению переданных отдельных государственных полномоч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1:00Z</dcterms:created>
  <dc:creator>Unknow</dc:creator>
  <dc:description/>
  <dc:language>en-US</dc:language>
  <cp:lastModifiedBy>12</cp:lastModifiedBy>
  <dcterms:modified xsi:type="dcterms:W3CDTF">2010-04-09T12:31:00Z</dcterms:modified>
  <cp:revision>2</cp:revision>
  <dc:subject/>
  <dc:title>РАСПОРЯЖЕНИЕ АДМИНИСТРАЦИИ ГОРОДА</dc:title>
</cp:coreProperties>
</file>