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6 от 19.03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7.01.2009 № 101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составов комиссий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муниципального заказ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</w:t>
      </w:r>
      <w:r>
        <w:rPr>
          <w:sz w:val="27"/>
          <w:szCs w:val="27"/>
        </w:rPr>
        <w:t>24.06.2009 № 1666</w:t>
      </w:r>
      <w:r>
        <w:rPr>
          <w:szCs w:val="28"/>
        </w:rPr>
        <w:t>) и в связи с изменением кадрового со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1.2009 № 101               «Об утверждении составов комиссий по размещению муниципального заказа» (с изменениями от 02.03.2009 № 415, 26.03.2009 № 572, 31.03.2009 № 636, 27.07.2009 № 2129, 10.08.2009 № 2312, 14.10.2009 № 3153, 17.12.2009 № 409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- строку 10 аукционной межотраслевой комиссии изложить в следующей          редакци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ухарев Дмитрий Анатольевич – заместитель председателя комитета по здравоо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евин Александр Рудольфович – 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       начальник отдела муниципального          заказа комитета по здравоохранению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4 аукционной комиссии по размещению заказов за счет средств обязательного медицинского страхования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арев Дмитрий Анатольевич –             заместитель председателя комитета          по здравоохране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        начальник отдела муниципального            заказа комитета по здравоохранению</w:t>
            </w:r>
          </w:p>
        </w:tc>
      </w:tr>
    </w:tbl>
    <w:p>
      <w:pPr>
        <w:pStyle w:val="TextBody"/>
        <w:ind w:firstLine="540"/>
        <w:rPr/>
      </w:pPr>
      <w:r>
        <w:rPr/>
        <w:t>1.2. В приложении 2 к распоряжению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10 конкурсной (котировочной) межотраслевой комиссии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ухарев Дмитрий Анатольевич – заместитель председателя комитета по здравоо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левин Александр Рудольфович – 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         начальник отдела муниципального заказа комитета по здравоохранению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4 конкурсной (котировочной) комиссии по размещению заказов                     за счет средств обязательного медицинского страхования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арев Дмитрий Анатольевич –            заместитель председателя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         начальник отдела муниципального заказа комитета по здравоохранению</w:t>
            </w:r>
          </w:p>
        </w:tc>
      </w:tr>
    </w:tbl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2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2:00Z</dcterms:created>
  <dc:creator>Unknow</dc:creator>
  <dc:description/>
  <dc:language>en-US</dc:language>
  <cp:lastModifiedBy>12</cp:lastModifiedBy>
  <dcterms:modified xsi:type="dcterms:W3CDTF">2010-04-09T12:32:00Z</dcterms:modified>
  <cp:revision>2</cp:revision>
  <dc:subject/>
  <dc:title>РАСПОРЯЖЕНИЕ АДМИНИСТРАЦИИ ГОРОДА</dc:title>
</cp:coreProperties>
</file>