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752 от 22.03.201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распоряжение</w:t>
      </w:r>
    </w:p>
    <w:p>
      <w:pPr>
        <w:pStyle w:val="Normal"/>
        <w:rPr/>
      </w:pPr>
      <w:r>
        <w:rPr>
          <w:color w:val="000000"/>
        </w:rPr>
        <w:t xml:space="preserve">Администрации города от 09.02.2009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99 «Об утверждении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о комиссии по рассмотрению результа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ализации ведомственных целевых </w:t>
      </w:r>
    </w:p>
    <w:p>
      <w:pPr>
        <w:pStyle w:val="Normal"/>
        <w:rPr/>
      </w:pPr>
      <w:r>
        <w:rPr>
          <w:color w:val="000000"/>
        </w:rPr>
        <w:t>программ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целях упорядочения деятельности работы комиссии по рассмотрению результатов реализации ведомственных целевых програм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 Внести в распоряжение Администрации города от 09.02.2009 № 199                «Об утверждении Положения о комиссии по рассмотрению результатов реализации ведомственных целевых программ» следующие измен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1. В приложении 1 к распоряжению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1.1. Пункты 1.2, 2.3, 5.7 после слов «по оказанию муниципальных услуг» дополнить словами «(выполнению работ)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.2. Пункт 4.5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«Секретарь комиссии не участвует в принятии решений по вопросам            деятельности комиссии.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2. В приложении 2 к распоряжению исключить слова «Мигда Татьяна Юрьевна – заместитель директора департамента финансов».</w:t>
      </w:r>
    </w:p>
    <w:p>
      <w:pPr>
        <w:pStyle w:val="Normal"/>
        <w:ind w:firstLine="540"/>
        <w:jc w:val="both"/>
        <w:rPr/>
      </w:pPr>
      <w:r>
        <w:rPr/>
        <w:t>2. Контроль за выполнением распоряжения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А.Л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2:00Z</dcterms:created>
  <dc:creator>Unknow</dc:creator>
  <dc:description/>
  <dc:language>en-US</dc:language>
  <cp:lastModifiedBy>12</cp:lastModifiedBy>
  <dcterms:modified xsi:type="dcterms:W3CDTF">2010-04-09T12:32:00Z</dcterms:modified>
  <cp:revision>2</cp:revision>
  <dc:subject/>
  <dc:title>РАСПОРЯЖЕНИЕ АДМИНИСТРАЦИИ ГОРОДА</dc:title>
</cp:coreProperties>
</file>