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3 от 23.03.2010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lang w:val="ru-RU"/>
        </w:rPr>
        <w:t>В соответствии с решениями Думы города от 07.10.2009 № 598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 «О прогнозном плане приватизации муниципального имущества на 2010 год»          (с изменениями от 29.12.2009 № 661-</w:t>
      </w:r>
      <w:r>
        <w:rPr>
          <w:sz w:val="28"/>
        </w:rPr>
        <w:t>IV</w:t>
      </w:r>
      <w:r>
        <w:rPr>
          <w:sz w:val="28"/>
          <w:lang w:val="ru-RU"/>
        </w:rPr>
        <w:t xml:space="preserve"> ДГ), от 26.02.2010 № 69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    «О приватизации муниципального имущества», распоряжениями Админист-рации города от 30.12.2005 № 3686 «Об утверждении Регламента Админист- рации города» (с изменениями от 24.06.2009 № 1666), от 11.03.2008 № 570              «О передаче некоторых полномочий высшим должностным лицам Администрации города» (с изменениями от 17.03.2010 № 677):</w:t>
      </w:r>
    </w:p>
    <w:p>
      <w:pPr>
        <w:pStyle w:val="TextBodyIndent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ровести аукцион по продаже встроенного нежилого помещения, располо-женного по адресу: город Сургут, улица Островского, дом 11.</w:t>
      </w:r>
    </w:p>
    <w:p>
      <w:pPr>
        <w:pStyle w:val="TextBodyIndent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40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 xml:space="preserve">                                                       Р.И. Мар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4:00Z</dcterms:created>
  <dc:creator>Unknow</dc:creator>
  <dc:description/>
  <dc:language>en-US</dc:language>
  <cp:lastModifiedBy>12</cp:lastModifiedBy>
  <dcterms:modified xsi:type="dcterms:W3CDTF">2010-04-09T12:34:00Z</dcterms:modified>
  <cp:revision>2</cp:revision>
  <dc:subject/>
  <dc:title>РАСПОРЯЖЕНИЕ АДМИНИСТРАЦИИ ГОРОДА</dc:title>
</cp:coreProperties>
</file>